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09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C4B874C907F8CAF24BBCE0EABC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C4B874C907F8CAF24BBCE0EABC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qW6Z+z44CL5pel5Z2H5oum5oiq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My4xNeS6v+asoe+8muWKoOW8uuS4u+WKqOayu+eQh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L+R5pel77yM5oqW6Z+z5Li+5YqeJmxkcXVvO+ayu+eQhuiviOmql+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vvIzlhazluIPkuIDns7vliJfor4jpqpfmsrvnkIbmjqrmlr3lj4rmiJD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iqDlvLrkuLvliqjmsrvnkIbmiJDkuLrmipbpn7PmiZPlh7vnvZHnu5zor4jp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iYvmrrXjgILlvIDmlL7ml6XmlbDmja7mmL7npLrvvIwyMDIy5bm077yM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2H5oum5oiq6aOO6Zmp55m76ZmG5qyh5pWwMy4xNeS6v+asoe+8jOWvueiviOmq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PkOWJjeaLpuaIqueOh+S4ujk2LjcyJe+8jOmYsuasuuiviOetlueVpeaLpuaIquaX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aKpOS6uuaVsOi2hei/hzkw5LiH44CCPC9wPg0KPHA+44CA44CA5oqW6Z+z6aOO5o6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f6LSj5Lq65LuL57uN77yM5Li65LqG5pu05aW955qE5Li75Yqo5rK755CG77yM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6L+H5b6A6K+I6aqX6KGM5Li677yM5bu656uL5LqG5paH5pys44CB6KeG6aKR44C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B6K6+5aSH562J5aSa5Liq5pWw5o2u6aOO6Zmp5bqT77yM5bm25Lul5q2k5LiK57q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6aOO6Zmp5qih5Z6L77yM5o+Q5YmN6K+G5Yir44CB5oum5oiq5byC5bi4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4K55rK755CG6LSi57uP44CB5bm/5ZGK44CB5oOF5oSf5ZKM6LWM55CD562J6K+I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g0KPHA+PGltZyBhbHQ9IuOAiuaKlumfs+OAi+aXpeWdh+aLpuaIq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mZhjMuMTXkur/mrKHvvJrliqDlvLrkuLvliqjmsrvnkIY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jMvMjAyMzAyMjM1a2N1ZWdka2V5ZC5qcGciIC8+PC9wPg0KPHA+44CA44C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S4lueVjOadr+S4uuS+i++8jOiviOmql+WIhuWtkOWkmumAmui/h+WcqOivh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yieS4nee+pOWPkeW4g+i1jOWNmumTvuaOpeetieaWueW8j+i/m+ihjOWvvOa1geiv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vueatpO+8jOaKlumfs+aPkOWJjeW7uueri+S6hui1jOW+kuaooeWei+WSjOi1jOWN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m7keW6k++8jOWJjee9ruaLpuaIquiviOmql+S/neaKpOaYk+WPl+Wus+eUqOaIt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b/kuJbnlYzmna/mnJ/pl7TotYzljZror4jpqpfmoYjku7bph4/mmI7mmL7kuIv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g0KPHA+44CA44CA5Li75Yqo5rK755CG55qE5ZCM5pe277yM5oqW6Z+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qG5a+555So5oi355qE5Y+N6K+I5o+Q56S677yM5o+Q5Y2H55So5oi355qE6Ziy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C5byA5pS+5pel5LiK77yM5oqW6Z+z5a6j5biD5pm66IO95Lqk5LqS5Y+N6K+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JmxkcXVvO+aKlumfs+Wwj+WuiSZyZHF1bzvmraPlvI/kuIrnur/jgILor6Xkuqflk4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5DnpLrmnaHlubLpooTjgIHlvLnnqpfpmIXor7vmj5DnpLrlkozpo47pmanpl67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nrYnlvaLlvI/lr7nnlKjmiLfov5vooYzlj43or4jmj5DphpLjgILoh6oyMDIy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lei/kOihjOS7peadpe+8jOaKlumfs+Wwj+WuieW3suWKnemYu+iiq+iviOmql+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zXkuIflpJrkurrvvIzmnInmlYjkv53miqTnlKjmiLczMzE25LiH77yM5bmz5Y+w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q65bel5pyN5Yqh5pe26ZW/6LaF6L+HODAwMOWwj+aXtu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8gOaUvuaXpeS4iu+8jOadpeiHquWtpueVjOOAgeS4mueVjOeahOS4k+WutuWtp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uS9k+OAgeaKlumfs+WbtOe7lSZsZHF1bzvmsrvnkIbor4jpqpcmcmRxdW87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755CG5o6q5pa95ZKM5bqU5a+557uP6aqM5bGV5byA5Lqk5rWB44CC5ZCE5pa55Z2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N6K+I5bqU5aSa5bmz5Y+w6IGU5omL77yM5pyJ5pWI6Kej5Yaz5Y2V5Liq5bmz5Y+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J6ZmQ44CB5aSE572a5o6q5pa95LiN6Laz562J6Zeu6aKY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ey57uP56Gu6K6k55qE6K+I6aqX5YiG5a2Q77yM5oqW6Z+z57uZ5LqI5LqG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44CCMjAyMuW5tOaKlumfs+WkhOe9ruS6hua2ieiviOW5v+WRiuS4uzMwMDD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h7vor4jpqpflm6LkvJkxMzXkuKrvvIzljY/liqnorabmlrnmipPojrflq4znlpH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urrjgIImbGRxdW875bmz5Y+w55So5oi35a+56K+I6aqX55qE5oqV6K+J5piO5pi+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Klumfs+mjjuaOp+ebuOWFs+i0n+i0o+S6uuihqOekuu+8jCZsZHF1bz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7miqXph4/vvIwyMDIz5bm05bm05Yid5q+UMjAyMeW5tOWQjOacn+S4i+mZjeS6hjg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xMTM2MzUxMDAzOS5odG1sIj5odHRwczovL2RxY20ubmV0L3ppeHVuLzE2Nzcx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MDA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C4B874C907F8CAF24BBCE0EABC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