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09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0FB6D5D0BB229D3916A38D7E00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0FB6D5D0BB229D3916A38D7E00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We5r6c5aWH5Z+f5peg5Y+M54+g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5qCR5rW35peP57K+576O5Ymn54Wn5YiG5Lqr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npZ7mvpzlpYfln5/ml6Dlj4znj6DnuqLlrp3nr4fjgIvmoJHmtbfml4/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vvIzlha3kvY3op5LoibLnmoTnsr7nvo7liafnhafpgIHkuIp+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b+G5ruh5ruh77yM5q+P5LiA5byg6YO95oyq5LiN5byA55y877yM5L2g5Lus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Oq5byg5ZGi77yf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y8yMDIzMDIyM214aWZobHBxZ2c0LmpwZyIgYWx0PSLjgIrnpZ7mvpzlpYfln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j6DnuqLlrp3nr4fjgIvmoJHmtbfml4/nsr7nvo7liafnhafliIbkuqsiIC8+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My8yMDIzMDIyM3Z1NTJ0NWp2MHN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pZ7mvpzlpYfln5/ml6Dlj4znj6DnuqLlrp3nr4fjgIvmoJHmtbfml4/nsr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liIbkuqsiIC8+PC9wPjxwPjxpbWcgc3JjPSIvaW1hZ2UvbmV3c2ltZy8yMDIzMDIy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3ZwcnJmMnFvdXVxLmpwZyIgYWx0PSLjgIrnpZ7mvpzlpYfln5/ml6Dlj4znj6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4fjgIvmoJHmtbfml4/nsr7nvo7liafnhafliIbkuqs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y8yMDIzMDIyM2NuaXdmbXloM2FwLmpwZyIgYWx0PS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vpzlpYfln5/ml6Dlj4znj6DnuqLlrp3nr4fjgIvmoJHmtbfml4/nsr7nvo7liafnha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IC8+PC9wPjxwPjxpbWcgc3JjPSIvaW1hZ2UvbmV3c2ltZy8yMDIzMDIyMy8yMDIzMDIy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dGVpcnA1LmpwZyIgYWx0PSLjgIrnpZ7mvpzlpYfln5/ml6Dlj4znj6DnuqLlrp3nr4f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bfml4/nsr7nvo7liafnhafliIbkuqsiIC8+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y8yMDIzMDIyM3l4bXN0YnhncXdtLmpwZyIgYWx0PSLjgIrnpZ7mvp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6Dlj4znj6DnuqLlrp3nr4fjgIvmoJHmtbfml4/nsr7nvo7liafnhafliIbkuqs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IyMy8yMDIzMDIyM3Q1MG8zcHhj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npZ7mvpzlpYfln5/ml6Dlj4znj6DnuqLlrp3nr4fjgIvmoJHmtb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iafnhafliIbkuqsiIC8+PC9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ExMzY1OTEwMDQzLmh0bWwiPmh0dHBzOi8vZHFjbS5uZXQveml4dW4vMTY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OTEw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0FB6D5D0BB229D3916A38D7E00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