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7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C89363FB57A5B22F5DDB511441B9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89363FB57A5B22F5DDB511441B9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r5pel55Sf5a2Y5omL5ri444CK6buO5pi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L5LqL5YmN6aKE57qm5ZCv5Yqo77yB5ZCM5q2l5byA5pS+44CM56C05pmT5rWL6K+V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rS75Yqo77yBPC9wPjwvZm9udD48L2NlbnRlcj48cD7jgIDjgIBHYXJlbmEg5Lq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pyr5pel55Sf5a2Y5omL5ri444CK6buO5piO6KeJ6YaS44CL5bCG5LqO5LuK5bm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R6KGM77yM5bm25LqO5LuK77yIMjPvvInml6XlsZXlvIDkuovliY3pooTnuqb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ooTnuqblho3mir1pUGhvbmUgMTQgUHJvIOS4jmlQYWQgQWlyIOetieS4sOWvjOWkp+Wl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+8jOWPsOa4r+a+s+WIoOaho+Wwgea1i+OAjOegtOaZk+a1i+ivleOAjeaKpe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tpeW8gOi3ke+8jOacrOasoeWwgea1i+WQjemineaciemZkO+8jOWumOaWueekvue+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S5n+WwhuS4vuWKnuWwgea1i+i1hOagvOaKveWllua0u+WKqO+8jOasoui/juaJg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ouWFiOS9k+mqjOOAium7juaYjuiniemGkuOAi+eahOeOqeWutuiHs+WumOaWueWwgea1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mhtemdouWhq+WGmei1hOaWme+8jOS4gOi1t+WKoOWFpeegtOaZk+a1i+ivle+8g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pbWcgYWx0PSLmnKvml6XnlJ/lrZjmiYvmuLjjgIrpu47mmI7op4nphpLjgIvkuov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blkK/liqjvvIHlkIzmraXlvIDmlL7jgIznoLTmmZPmtYvor5XjgI3miqXlkI3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HNyYz0iL2ltYWdlL25ld3NpbWcvMjAyMzAyMjMvMjAyMzAyMjN0ZTVnYWJ4MnNra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+Jm5ic3A7PC9wPg0KPHA+44CA44CAPHN0cm9uZz7jgIrpu47mmI7op4n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vJXniIbmnKvml6XnlJ/lrZjkvZPpqozpo47mva7vvIE8L3N0cm9uZz4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fmiYDmnJ/lvoXnmoTmnKvml6XnlJ/lrZjmiYvmuLjlpKfkvZzjgIrpu47mmI7op4n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ov5Hml6XmraPlvI/lsZXlvIDkuovliY3pooTnuqbvvIzlubblkIzmraXkuL7lip7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mZDph4/lsIHpl63mtYvor5XjgILokKXov5Dlm6LpmJ/ooajnpLrvvJrjg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r4/kvY3lnKjpu5HlpJzkuK3mirXlvqHmnKrnn6XljbHpmannmoTnjqnlrrb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jgI7pu47mmI7jgI/kuLrkv6Hlv7XkupLliqnmsYLnlJ/vvIzlvZPjgI7noLTmmZPj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ml7bvvIzlho3mrKHmhJ/lj5fliLDmnKvml6XlpKfkuJbnlYzkuK3ku43lrZjlnK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LjgI08L3A+DQo8cD7jgIDjgIA8c3Ryb25nPuiZmuW5u+W8leaTj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CA8L3N0cm9uZz48c3Ryb25nPuaJk+mAoOW8gOaUvuS4lueVjO+8jOWkmuWFg+eO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seS9oOWumuS5iTwvc3Ryb25nPjwvcD4NCjxwPuOAgOOAgOmHh+OAjOiZmuW5u+W8leaT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hVbnJlYWwgRW5naW5lIDTvvInmiZPpgKDnmoQxMDAwMCoxMDAwMCDotoXlpKfml6Dn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vvIznjqnlrrblj6/ku6Xoh6rnlLHmjqLntKLlubPljp/jgIHnn7/lsbHjgIHmspn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zms73jgIHlup/lvIPpg73luILnrYk5IOenjeWcsOiyjOeOr+Wig++8jOaEn+WPl+mY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mbquOAgeaymeWwmOaatOetieWkqeawlOWPmOWMlu+8jOiHquS4u+aOp+WItuW5tu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IOmhueeUn+WtmOaMh+agh++8jOS+i+Wmgu+8jOWPo+a4tOS6huWPr+S7peWcqOays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OAgemlv+S6huWPr+S7peeLqeeMjuWKoOS7peeDuemlquOAgeWPmOiDluS6h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aj+WcsOmUu+eCvOi6q+adkC4uLi4uLuetiea4uOaIj+WGheWuue+8jOiuqeeOqe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atpeiwg+WumuS5ieacq+aXpeeUn+WtmOaWueW8j++8gTwvcD4NC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nKvml6XnlJ/lrZjmiYvmuLjjgIrpu47mmI7op4nphpLjgIvkuovliY3pooTnuqb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HlkIzmraXlvIDmlL7jgIznoLTmmZPmtYvor5XjgI3miqXlkI3mtLvliqjvvIE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zAyMjMvMjAyMzAyMjN0eWNzYjVxZWZsMi5qcGciIC8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g0KPHA+44CA44CA44CK6buO5piO6KeJ6YaS44CL5Li6546p5a62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YyF5ZCr6Ieq55Sx5o6i57Si44CB55yf5a6e55Sf5a2Y44CB5oiY5paX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6S+5Lqk562J5YWD57Sg77yM5Y+I5YWF5ruh55yf5a6e57uG6IqC55qE5ri45oi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ri45oiP5Lit5LiN5LuF5pyJ5LiK5Y2D5Z2q55qE55qE5bqE5Zut5Zyw5Z+6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M3NiDnp43lrrblhbfjgIHmpI3moL3vvIzkvpvnjqnlrrboh6rnlLHmkK3phY3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oXov4c1MCDnp43ovb3lhbfkvpvnjqnlrrbkuo7muLjmiI/kuK3lpZTpqbDvvIzlnK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K3lsZXnjrDoh6rmiJHpo47moLzjgII8L3A+DQo8cD7jgIDjgIDlkIzml7bvvIzmuLj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Z/ljIXlkKvmm7Tmj5DkvpvkuLDlr4znmoTmiJjmlpfns7vnu5/vvIzoh6rnlLHmkK3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majkuI7miJjmnK/mioDog73vvIzorqnnjqnlrrblnKjmjJHmiJjmlbDljYHkuKrlia/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a7ngrnml7bvvIzkuqvlj5fnlYXniL3liLrmv4DnmoTmiJjmlpfkvZPpqozjgILoi6X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g7Pnu5PkuqTkvJnkvLTvvIzkuZ/lj6/nu4Tlu7rmiJbliqDlhaXokKXlnLDvvIzkuI7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6zkuIDlkIzlubbogqnkvZzmiJjmirXlvqHlkITmlrnlir/lipvvvIzmkLrmiYvnlJ/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DQo8cD7jgIDjgIA8c3Ryb25nPuWPjOW5s+WPsOmZkOmHj+Wwgea1i+WQ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ri+WIu+WKoOWFpeOAium7juaYjuiniemGkuOAi+egtOaZk+a1i+ivl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OAium7juaYjuiniemGkuOAi+WPjOW5s+WPsOmZkOmHj+WIoOaho+Ww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S7iuaXpei1t+W8gOaUvuaKpeWQje+8jOeOqeWutuWPr+WJjeW+gOWwgea1i+aKpeWQ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ouWhq+WGmei1hOaWme+8jOWPluW+l+egtOaZk+a1i+ivlemZkOmHj+i1hOagvOOAgu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vue+pOe9keermei/keacn+S5n+WwhuS4vuWKnuWwgea1i+i1hOagvOaKveWllu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muivpue7hua4uOaIj+ebuOWFs+iur+aBr+ivt+aMgee7reWFs+azqOWumOaWueek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keermeacgOaWsOWFrOWRiu+8jOaKiuaPoeacuuS8muaKouWFiOS9k+mqjOacq+aXp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theWKm++8gTwvcD4NCjxwPjxpbWcgYWx0PSLmnKvml6XnlJ/lrZjmiYvmuLjjgIr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p4nphpLjgIvkuovliY3pooTnuqblkK/liqjvvIHlkIzmraXlvIDmlL7jgIznoLTmmZP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3miqXlkI3mtLvliqjvvIEiIHNyYz0iL2ltYWdlL25ld3NpbWcvMjAyMzAyMjM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1NTNuajRkYXZ2dC5qcGciIC8+PC9wPg0KPHA+Jm5ic3A7PC9wPg0KPHA+44CA44CA44CK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KeJ6YaS44CL56C05pmT5rWL6K+V5ZCN6aKd6ZmQ6YeP77yM6K+35bC96YCf6Iez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mN6aKE57qm6aG15a6M5oiQ5oql5ZCN77yBPC9wPg0KPHA+Jm5ic3A7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6aXh1bi8xNjc3MTQzMTE1MTAxNj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3MTQzMTE1MTAx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89363FB57A5B22F5DDB511441B9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