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023B79F4F3D80E3E8C3C841F9D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023B79F4F3D80E3E8C3C841F9D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2/5ZG95Y+s5ZSkMTnjgIvmjqjlh7rj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YW1l44CN5qih5byP5bCP5Zyw5Zu+57qi54K55Zue5b2S77y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mja5EZXhlcnRvIOaKpemBk++8jDLmnIgyMuaXpeOAikNPRDE544CL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R3VuR2FtZeKAneaooeW8j++8jOWcqOivpeaooeW8j+S4i++8jOeOqeWutu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DjOWMheS4reeahOatpuWZqO+8jOWPquiDveS9v+eUqOezu+e7n+aPkOS+m+eah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uWZqO+8jOW5tuS4lOatpuWZqOWwhuS8mumaj+edgOWHu+adgOiAjOWPmOaNo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S4gOaPkOeahOaYr++8jOKAnEd1bkdhbWXigJ3mqKHlvI/kuK3lm57lvZLkuo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vJrlnKjlsI/lnLDlm77kuIrmmL7npLrnuqLngrnov5nkuIDnu4/lhbjorr7lrprjgIL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T0QxOeOAi+eahOWFtuS7luaooeW8j+S4re+8jOmZpOmdnuWPi+aWueS4reaciVVB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j+WcsOWbvuS4iuS4jeS8muaYvuekuuaVjOS6uueahOe6oueCueS9jee9ru+8jOi/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OqeWutuacieedgOabtOmrmOeahOa4uOaIj+aEj+ivhu+8jOS5n+iuqeWHu+adg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XqOanm+WPmOW+l+abtOmrmOS6huOAgj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y8yMDIzMDIyM3Zxb2ZmZTF6bGk0LmpwZyIgYWx0PSLjgIrkvb/lkb3lj6zllKQ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qOWHuuOAjEd1bkdhbWXjgI3mqKHlvI/lsI/lnLDlm77nuqLngrnlm57lvZLvvIE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DogIzlnKjkuYvliY3nmoTjgIpDT0TjgIvns7vliJfkuK3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sqHoo4Xmtojpn7PlmajnmoTmrablmajlvIDmnqrvvIzlsI/lnLDlm77kuIr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mlYzkurrnmoTnuqLngrnjgILlm6DmraTlnKjjgIpDT0QxOeOAi+S4re+8jOacie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qOWHu+S6hue6oueCueeahOi/meS4gOaUueWKqOOAgkluZmluaXR5IFdhcmTop6Pph4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ov5nmoLflgZrnmoTljp/lm6DmmK/miJHku6zkuI3mg7PorqnlvIDngavnmoTnj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oqvliqjjgILmiJHku6zluIzmnJvnjqnlrrbnp6/mnoHlr7vmib7mnqrlo7Dnmo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ogIzkuI3mmK/nm7TmjqXliY3lvoDlsI/lnLDlm77kuIrnmoTngrnmiYDlnKj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igJ3mr5Xnq5/lnKjlv6voioLlpY/nmoTlpJrkurrmuLjmiI/kuK3vvIzmmrTpnLL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hI/lkbPnnYDkvaDlj6/og73lt7Lnu4/lnKjmlYzkurrnmoTpooTnnoTojIPlm7T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5uu5YmN5pyJ546p5a626K6k5Li66L+Z5Liq5bCP5Zyw5Zu+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77yM5Y+v6IO96KKr5Yig6Zmk77yM5L2G5piv77yM5Lmf6L+Y5piv5pyJ6K645aSa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6L+Z5Liq57uP5YW455qE5bCP5Zyw5Zu+6K6+5a6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3MTQzMjEwMTAxO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3MTQzMjEwMTAx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023B79F4F3D80E3E8C3C841F9D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