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484B76A7186746E1B007823CEF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84B76A7186746E1B007823CEF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Gp5bCU5bqE5Zut44CL6YCB5Yir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77yB5o6o5Ye66Zuq6J6N5pil5pqW5rS75Yqo77y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lLHmt5jnsbPnvZHot6/lvIDlj5HvvIzprZTmlrnmlbDkvY3ni6zlrrbku6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nu4/lhbhJUCDmiYvmnLrmuLjmiI/jgIrmkanlsJTluoTlm63jgIvkuo4yI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iue6v+mAgeWIq+WGrOaXpeeJiOacrOOAguWwj+aRqeWwlOS7rOWPr+S7peW4r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tumbhumbqueQg+i/juaOpeaYpeaXpe+8jOWvu+aJvuaaluWGrOS5i+iKsemihu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ahg+agkeOAguWto+iKguWVhuW6l+S4iuaetue0q+iJsuezu+WIl+aX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WwlOeJueelnuenmOWVhuW6l+S4iuaetue6oumUpuezu+WIl+aXtuijh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6J6N5pil5pqW5rS75Yqo77yM5biu5Yqp6Zuq5Lq65a6d5a6d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CDPC9zdHJvbmc+PC9wPg0KPHA+PHN0cm9uZz48aW1nIGFsdD0i44CK5pGp5bCU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CB5Yir5Yas5pel54mI5pys77yB5o6o5Ye66Zuq6J6N5pil5pqW5rS75Yqo77y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zLzIwMjMwMjIzMmd6dzVwMjRoYjE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zwvcD4NCjxwPuOAgOOAgOa0u+WKqOaXtumXtO+8mjIg5pyI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DvvJowMCZtZGFzaDsmbWRhc2g7MyDmnIgxIOaXpTIz77yaNTk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jbPlsIbliLDmnaXvvIzkuIfnianlsIbopoHlpI3oi4/vvIzogIzmgLvmmK/lvo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lsI/pm6rkurrkuZ/mg7PopoHliLDlpITljrvnnIvnnIvov5npmr7lvpf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mi4npm4Xpm6rlsbHmr4/ml6XkvJrnlJ/miJA1IOS4qumXqumXquWPkeWF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u+8jOW4ruWKqembquS6uuWuneWuneaUtumbhumbqueQg+WwseWPr+S7peiOt+W+l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e0ouOAgui3n+maj+mbquS6uueahOi2s+i/ue+8jOafpeeci+mbqu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iOt+W+l+Wto+iKguW4geWSjOmbquS6uuWuneWunembleWDj+etieWll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DxzdHJvbmc+5pil5pqW6Iqx5byA5rS75Yqo77yM57+75byA6I2J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qW5Yas5LmL6IqxPC9zdHJvbmc+PC9wPg0KPHA+PHN0cm9uZz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bqE5Zut44CL6YCB5Yir5Yas5pel54mI5pys77yB5o6o5Ye66Zuq6J6N5pil5pq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IiBzcmM9Ii9pbWFnZS9uZXdzaW1nLzIwMjMwMjIzLzIwMjMwMjIzMjViemt1dXEz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Ryb25nPjwvcD4NCjxwPiZuYnNwOzwvcD4NCjxwPuOAgOOAgO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g5pyIMjMg5pelMTDvvJowMCZtZGFzaDsmbWRhc2g7MyDmnIgxIOaXpTIz77yaNT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mKXlpKnnmoTpm6jmsLTono3ljJbkuoblhqzlraPnmoTpm6rvvIzmmpb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kuobpo47nmoTlr5LmhI/vvIzluKbmnaXkuobniYfniYfnsonoibLnmoToirHkuY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kanlsJTku6zmr4/lpKnlj6/ku6XlnKjmtLvliqjku4vpnaLngrnlh7vlr7vot6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aflnLrojYnloIbvvIznv7vmib7lkI7lj6/ku6XojrflvpfmmpblhqzkuYvoirHjgI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mpblhqzkuYvoirHlj6/ku6Xnv7vlvIDmmI7kv6HniYfvvIzojrflvpfmooXpppnmmK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rblkozmmKXmmpboirHlvIDmoYPmoJHnrYnlpZblirHjgII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o+iKguWVhuW6l+S4iuaetu+8jOawlOi0qOe0q+iJsuezu+WIl+aXtuij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WGrOaXpeWto+iKguWVhuW6l+acgOWQjuS4gOasoeS4iuae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q+mZjOi1j+mbquWSjOe0q+mZjOWQrOmbquaXtuijhemAgeWIq+WGrOaXpe+8jOi/juaO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peaXpeeahOWIsOadpeOAgue0q+mZjOWQrOmbquaQremFjeWxseiMtuiKseaPkOe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+8jOe0q+mZjOi1j+mbquaQremFjee6ouaiheiQvembquS5puacrOaJi+aMg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WwseaYr+W6hOWbremHjOS8mOmbheacieawlOi0qOeahOWwj+aRqeWwl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mkanlsJTluoTlm63jgIvpgIHliKvlhqzml6XniYjmnKzvvI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6rono3mmKXmmpbmtLvliqjvvIEiIHNyYz0iL2ltYWdlL25ld3NpbWcvMjAyMzAyMj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N1Zm11YTN1bXM1di5qcGciIC8+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TQ2NzkyMTAy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TQ2NzkyMTA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84B76A7186746E1B007823CEF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