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0:1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0FBF4139A1B2B3E368C0C9ABD5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0FBF4139A1B2B3E368C0C9ABD5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riv5Lu75aSp5aCC5Y+R5biD44CM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dGVuZG8gM0RT57O75YiX5LmLIE5pbnRlbmRvIGVTaG9wIOacjeWKoee7k+adn+aXpeac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OAjTwvcD48L2ZvbnQ+PC9jZW50ZXI+PHA+44CA44CA6aaZ5riv5Lu75aSp5aCC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pyJ5YWzTmludGVuZG8gM0RT57O75YiX5LmLIE5pbnRlbmRvIGVTaG9wIOacjeWKo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cn+mAmuWRiuOAjeOAgjxwPjxpbWcgc3JjPSIvaW1hZ2UvbmV3c2ltZy8yMDIzMDIy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MzEyZmp4azJhM3ppLnBuZyIgYWx0PSLpppnmuK/ku7vlpKnloILlj5HluIPjg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aW50ZW5kbyAzRFPns7vliJfkuYsgTmludGVuZG8gZVNob3Ag5pyN5Yqh57uT5p2f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GK44CNIiAvPjwvcD48L3A+PHA+44CA44CA5pyJ5YWzTmludGVuZG8gM0RT57mB5L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I5Li75py65ZKMTmludGVuZG8gM0RTIFhM57mB5L2T5Lit5paH54mI5Li75py65Lm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yN5Yqh77yM5Zug5bqU57u05L+u55So6Zu25Lu25pel5riQ55+t57y66Ie05peg5rOV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u25Lu25bqT5a2Y77yM5LiK6L+wMuasvuS4u+acuuS5i+e7tOS/ruacjeWKoeWwh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Qz5pyIMzHml6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MTM3NDcxMDA1Ny5odG1sIj5odHRwczovL2RxY20ubmV0L3ppeHVuLzE2NzcxMTM3NDcx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0FBF4139A1B2B3E368C0C9ABD5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