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7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8CA5C781D4D2911CA224BA0B8E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8CA5C781D4D2911CA224BA0B8E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i06Ziz5biIT25teW9qaeOAi+WFqOaW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OAjOaciOW9seeElea1geWFieOAjeS4iue6v++8geWFqOaWsFNTUuinkuiJsuaciOiv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gTwvcD48L2ZvbnQ+PC9jZW50ZXI+PHA+44CA44CA44CK6Zi06Ziz5biIT25teW9q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aWsOeJiOacrOOAjOaciOW9seeElea1geWFieOAjeS6jjIg5pyIMjIg5pel5LiK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U1NSIOW8j+elnuaciOivu++8iENW77ya6auY5qGl5bm/5qCRJmFtcDvkupXkuI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rZDvvInmraPlvI/pmY3kuLTlubPlronkuqzvvIE8L3A+DQo8cD7jgIDjgIA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Dwvc3Ryb25nPjxzdHJvbmc+U1NSPC9zdHJvbmc+PHN0cm9uZz7mnIjor7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NHPC9zdHJvbmc+PHN0cm9uZz7vvJrmnIjng6zlrrXlrrQ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jxpbWcgYWx0PSLjgIrpmLTpmLPluIhPbm15b2pp44CL5YWo5paw54mI5pys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x54SV5rWB5YWJ44CN5LiK57q/77yB5YWo5pawU1NS6KeS6Imy5pyI6K+76ZmN5L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jIzLzIwMjMwMjIzYWRxamsxcm93aW4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jxwPiZuYnNwOzwvcD4NCjxwPuOAgOOAgOW6lOWkqeeFp+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iLj+mGkueahOS4g+aBtuelnuS5i+S4gO+8jOaJp+aOjOiwjuiogO+8jOWNtOabv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uWkqeWRveeahOmihOiogOS5i+elnuOAgjwvcD4NCjxwPuOAgOOAgOWcqOefpeaZk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aXouWumue7k+WxgOWQjuiDjOWPm+mrmOWkqeWOn++8jOS4juWFq+WykOWkp+ibh+iB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WFtueBreS4lu+8jOacgOe7iOiQvei0pe+8jOelnuagvOWJpemZpO+8jOe9quWt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+8jOWNiui6q+WwgeWNsO+8jOeBtemtguegtOeijuOAgjwvcD4NCjxwPuOAgOOAg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lumXtOS7jeacieecn+Wunu+8jOiZmuWBh+WwseaXoOazlea2iOW8peOAguiiq+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quadpeS4juiwjuiogOWcqOW5sua2uOeahOaciOa1t+ayiea3gO+8jOWHneaIkO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iCieOAguS4jeW6lOWtmOWcqOS6juS4lueahOOAjOS8quaciOivu+OAje+8jOWmguS7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W9kuadpeOAgjwvcD4NCjxwPuOAgOOAgDxzdHJvbmc+5YWo5paw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TUDwvc3Ryb25nPjxzdHJvbmc+5rWB5YWJ6L+95pyI56WePC9zdHJvbmc+PHN0cm9uZz5D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77ya5LiU5ou+5pyI5Y2O5rqv5rWB5YWJ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aW1nIGFsdD0i44CK6Zi06Ziz5biIT25teW9qaeOAi+WFqOaWsOeJiOacrOO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eElea1geWFieOAjeS4iue6v++8geWFqOaWsFNTUuinkuiJsuaciOivu+mZjeS4tO+8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yMy8yMDIzMDIyM3lhcmJsY2VtejRn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4mbmJzcDs8L3A+DQo8cD7jgIDjgIDmmpflpJzpvJPngrnmuJ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4joiJ7pmo/lv4Pot4PliqjvvIzmtYHlhYnpqqTnhLblgL7mtJLvvIznlLHmraTngrn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gIDlpJzoibLjgILjgIzmiJHmm77ov73pgJDnmoTlhYnvvIzku47kuIDlvIDlp4v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kuIrjgILjgI08L3A+DQo8cD7jgIDjgIA8c3Ryb25nPuOAjOS4h+S4luiZmui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quaciOeahuWFgeOAjTwvc3Ryb25nPjxzdHJvbmc+U1NSPC9zdHJvbmc+PHN0cm9uZz7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L3N0cm9uZz48c3Ryb25nPiZhbXA7U1A8L3N0cm9uZz48c3Ryb25nPua1geWFiei/veac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k+WxnuWPrOWUpOa0u+WKqDwvc3Ryb25nPjwvcD4NCjxwPjxzdHJvbmc+PGltZy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tOmYs+W4iE9ubXlvamnjgIvlhajmlrDniYjmnKzjgIzmnIjlvbHnhJXmtYHlhYnjg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HlhajmlrBTU1Lop5LoibLmnIjor7vpmY3kuLTvvIEi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jMvMjAyMzAyMjNna3ZjMWFhbTVnMy5qcGciIC8+PC9zdHJvbmc+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+44CA44CA44CK6Zi06Ziz5biIT25teW9qaeOAi+WFqOaWsOeJiOacrOO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eElea1geWFieOAjeS6jjLmnIgyMuaXpeato+W8j+W8gOWQr++8jOWFqOaWsOWPrOWU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KqeWKm+eOqeWutuWPrOWUpOWFqOaWsFNTUuW8j+elnuaciOivu++8iENW77ya6auY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qCRJmFtcDvkupXkuIrllpzkuYXlrZDvvInlkozlhajmlrBTUOW8j+elnua1geWFiei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+8iENW77ya5ZCN5Yai5L2z57uH77yJ77yBPC9wPg0KPHA+44CA44CA5Y+s5ZSk56a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77yMU1NSL1NQ5byP56We5Y+s5ZSk5py6546HMi415YCNVVDvvIw2MOasoeWPr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eWumuiOt+W+l1NQL1NTUuW8j+elnuOAgjwvcD4NCjxwPuOAgOOAgOmmluasoeWPrO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L1NTUuW8j+elnuW/heWumuS4uuacquaUtuW9lVNQL1NTUuW8j+elnu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lnuect+espuWSkumZjeS4tO+8geWPrOWUpOiOt+W+l1NQL1NTUuW8j+elnu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Oh+mineWkluiOt+W+l+OAjOelnuect+espuWSkuOAje+8geS9v+eUqOOAjOelnuec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kuOAjeespuWSkuWPr+S7peWPrOWUpOWHuuS7u+aEj+aMh+WumueahDHkuKrlvZPliY3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nmoRTUC9TU1LpmLblvI/npZ7jgII8L3A+DQo8cD7jgIDjgIDlj6zllKTovr4xMD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pooblj5blhajmlrBTUOmYtuW8j+elnua1geWFiei/veaciOelnu+8gT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U1NSPC9zdHJvbmc+PHN0cm9uZz7mnIjor7vniYjmnKzmtLvliqjlvIDl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48c3Ryb25nPjxpbWcgYWx0PSLjgIrpmLTpmLPluIhPbm15b2p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4mI5pys44CM5pyI5b2x54SV5rWB5YWJ44CN5LiK57q/77yB5YWo5pawU1NS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+76ZmN5Li077yBIiBzcmM9Ii9pbWFnZS9uZXdzaW1nLzIwMjMwMjIzLzIwMjMwMjIz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cHdxYW4uanBnIiAvPjwvc3Ryb25nPjwvcD4NCjxwPiZuYnNwOzwvcD4NCjxwPuOAgOOA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S6juiwjuiogOeahOaciOS6ruiZveW3suegtOeiju+8jOS9huiZmuWBh+eahOWFiei+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WujOWFqOa2iOWkseOAguS4uuaLr+aVkeWbsOWcqOiwjuiogOS4reeahOeBtemt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WJjeW+gOiwjuiogOeahOS4lueVjOOAguiAjOWcqOi/meS4quiZmuWBh+S4j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oOWAkuS5i+WcsO+8jOmcgOimgeaJk+i0peeahOaVjOS6uuern+eEtuaYr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i06Ziz5biI77yBPC9wPg0KPHA+44CA44CAPHN0cm9uZz7lhajmlrDniYjmnKz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jng6zlrrXlrrTjgI3lvIDlkK/vvIE8L3N0cm9uZz48L3A+DQo8cD4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pmLTpmLPluIhPbm15b2pp44CL5YWo5paw54mI5pys44CM5pyI5b2x54SV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LiK57q/77yB5YWo5pawU1NS6KeS6Imy5pyI6K+76ZmN5Li077yB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IzLzIwMjMwMjIzZjJpd2J0YzRndW8uanBnIiAv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NCjxwPuOAgOOAgOa0u+WKqOacn+mXtO+8jOeOqeWutuS7r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WKqOS4reWPrOWUpOW8j+elnu+8jOe7hOW7uumYteWuuei/m+ihjOaImOaWl+OAgu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S4jua0u+WKqOWGheeahOWQhOenjeeOqeazle+8jOiOt+W+l+S4k+Wxnua0u+WKqO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S6juWFkeaNouS4sOWOmuWlluWKseOAgjwvcD4NCjxwPuOAgOOAgOKAu+a0u+WKqOWl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eBtea1t+idtuaWsOWkluinguOAjOiKseesoOaciOeBr+OAjeOAgVNTUi9TUOW8j+el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WIuOOAgeWKqOaAgeWktOWDj+ahhuOAjOaDkeaYn+atjCZtaWRkb3Q7576k5ZON44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KGM6L6+5pGp44CB5Yu+546J562J5aWW5Yqx5Liw5a+M5aWW5Yqx77yB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N0cm9uZz5TU1I8L3N0cm9uZz48c3Ryb25nPuaciOivu+i/veW/hue7mOWNt+a0u+W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zwvc3Ryb25nPjwvcD4NCjxwPjxzdHJvbmc+PGltZyBhbHQ9IuOAiumYtOmYs+W4iE9u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gIvlhajmlrDniYjmnKzjgIzmnIjlvbHnhJXmtYHlhYnjgI3kuIrnur/vvIHlhajmlrBT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mnIjor7vpmY3kuLTvvIEiIHNyYz0iL2ltYWdlL25ld3NpbWcvMjAyMzAyMjM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MW5uZm9yb2Mxdy5qcGciIC8+PC9zdHJvbmc+PC9wPg0KPHA+Jm5ic3A7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rS75Yqo5pe26Ze077yaMuaciDIy5pel57u05oqk5ZCOfjPmnIgxNOaXpTIzOjU5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rS75Yqo5pyf6Ze077yM5Y+C5LiO5ri45oiP5YaF5ZCE6aG5546p5rOV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635b6X57uY5Y2356KO54mH6YGT5YW344CC5o2Q54yu57uY5Y2356KO54mH5Y2z5Y+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95b+G57uY5Y2377yM5q+P5qyh5L+u5aSN57uY5Y236YO95Y+v6I635b6X6ZqP5py6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B6LSh54yu5o6S5ZCN5YmN5YiX55qE6Zi06Ziz5biI5Y+v6I635b6XU1NS6Zi25by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+75aWR57qm5Lmm56KO54mH5ZKM5rS75Yqo6ZmQ5a6a5aS05YOP5qGG5aWW5Y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PHN0cm9uZz7lhajmlrDlvI/npZ7lpJbop4LkuIrnur/vvI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8c3Ryb25nPuidieWGsOmbquWls+aWsOWkluinguOAjOawuOWHneeP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jTwvc3Ryb25nPjwvcD4NCjxwPjxzdHJvbmc+PGltZyBhbHQ9IuOAiumYtOmYs+W4iE9u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gIvlhajmlrDniYjmnKzjgIzmnIjlvbHnhJXmtYHlhYnjgI3kuIrnur/vvIHlhajmlrBT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mnIjor7vpmY3kuLTvvIEiIHNyYz0iL2ltYWdlL25ld3NpbWcvMjAyMzAyMjM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enpqdXN2MDUxZC5qcGciIC8+PC9zdHJvbmc+PC9wPg0KPHA+Jm5ic3A7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aw6Zuq6ZmN6Iez77yM5a+S6aOO6JCn55Gf77yM6YCC6YCi5Lq66Ze055ub5Ly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5Sf5py655uO54S244CC6IqC5bqG5LmL56S85LiO5b6A5piU5pen54mp5Ly85YyW5L2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p5a2Y77yM6Lqr552A5pen5Y+L5omA5Yi255qE5paw6KGj77yM5Lqm5Zyo5a+S5Ya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m5p2l5Lid5Lid5oWw6JeJ44CCPC9wPg0KPHA+44CA44CA6J2J5Yaw6Zuq5aWz5YW4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M5rC45Yed54+A5b+D44CN5LqOMuaciDIy5pel57u05oqk5ZCO5LiK5p62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5Y6f5Lu3MTQ46a2C546J77yM6aaW5ZGo6ZmQ5pe25oqY5omjOTjprYLn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8c3Ryb25nPumjn+eBtTwvc3Ryb25nPjxzdHJvbmc+JmFt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mlreespeaWsOWkluingjwvc3Ryb25nPjwvcD4NCjxwPjxzdHJvbmc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mYtOmYs+W4iE9ubXlvamnjgIvlhajmlrDniYjmnKzjgIzmnIjlvbHnhJXmtY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uIrnur/vvIHlhajmlrBTU1Lop5LoibLmnIjor7vpmY3kuLTvvIE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jMvMjAyMzAyMjN5Ymx0M3V0NTN6ay5qcGciIC8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+44CA44CA6aKG5oKf5paZ55CG5LmL55yf6LCb77yM5o6M5o6n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L54OI54Gr77yM5peg6K665L2V56eN6aOf5p2Q77yM5Y+q6KaB5oqV5YWl5YaF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5qE56Wd56aP5LiO5pyf55u877yM5L6/6IO95LuO5Lit54O56aWq5Ye66aaZ6bK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M5rip5pqW5Lq65b+D55qE576O5ZGz44CCPC9wPg0KPHA+44CA44CA6Zuq6b6Z5ZC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aP6ZuG56Wl77yM5bCR5aWz5om/56We5LmL5ZCN5ri45Y6G5Zub5pa5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buO5rCR55m+5aeT55qE6aWx6IW55LmL5oS/Jm1kYXNoOyZtZGFzaDsg5bCG5rip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Wj5LiW6Ze077yM5bCG6aWt6aaZ5Lyg6YGN5aSn5Zyw77yM6buY6buY5bGl6KGM6a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iO55qE6IGM6LSj44CCPC9wPg0KPHA+44CA44CA6aOf54G15LiO6aWt56yl55qE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46w5bey5Zyo5ri45oiP5YaF5LiK57q/77yM546p5a625Lus5Y+v5Lul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aF5YWN6LS56aKG5Y+W77yBPC9wPg0KPHA+44CA44CAPHN0cm9uZz7otaTlvbHlppb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mlrDlpJbop4LjgIzngbzoiJ7moYPoioLjgI08L3N0cm9uZz48L3A+DQo8cD48c3Ryb25n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jgIrpmLTpmLPluIhPbm15b2pp44CL5YWo5paw54mI5pys44CM5pyI5b2x54S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N5LiK57q/77yB5YWo5pawU1NS6KeS6Imy5pyI6K+76ZmN5Li077yB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IzLzIwMjMwMjIzZG5nNGJzeWtmeWEuanBnIiAv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NCjxwPuOAgOOAgOahg+iKsemjjuWFieeBvOeBvOWFtuWNj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aYjuWqmuaaluWFiOW8gO+8jOWPiOaYr+i1j+iKseWlveaXtuiKguOAgui1pOW9se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gOiKseacqOWIgO+8jOaWn+S4gOadr+iKsemlru+8jOeliOaVsOi9veiJr+i/kO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i1pOW9seWmluWIgOWnrOaWsOWkluinguOAjOeBvOiInuahg+iKguOAjSD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Lml6Xnu7TmiqTlkI7kuIrmnrblpJbop4LllYblupfvvIzpppblkajkuqvlhavmip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E8L3A+DQo8cD7jgIDjgIA8c3Ryb25nPuWCgOWEoeW4iOaWsOWkluinguOAjOajru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pOOAjTwvc3Ryb25nPjwvcD4NCjxwPjxzdHJvbmc+PGltZyBhbHQ9IuOAiumYtOmYs+W4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amnjgIvlhajmlrDniYjmnKzjgIzmnIjlvbHnhJXmtYHlhYnjgI3kuIrnur/vvIHlhajm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op5LoibLmnIjor7vpmY3kuLTvvIEiIHNyYz0iL2ltYWdlL25ld3NpbWcvMjAyMzAyMjM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MwanFmdm8zbG1uMi5qcGciIC8+PC9zdHJvbmc+PC9wPg0KPHA+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Z2S5qOu5bm95rex77yM5rC05rOi5r265r2677yM5bCR5aWz5LuO5rKJ552h5Lit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7qk57uG55qE6Lqr5b2x5Zyo5p6X6Ze05o6g6L+H44CC6aOO5ZC56Iqx5Yqo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6aOY6aOe77yM5Y206JC95Zyo5LqG6IuU6KGj6L276ZmE55qE5o6M5b+D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zwvcD4NCjxwPuOAgOOAgOWCgOWEoeW4iOWFqOaWsOWkluinguS6jjLmnIgyMuaXpe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S4iue6v++8gemAmuWFs+WFqOaWsOenmOmXu+WJr+acrOOAjOaLvuiKseaXp+W/huOA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iOt+WPlu+8gTwvcD4NCjxwPuOAgOOAgDxzdHJvbmc+5YWo5paw5Y+s5ZSk5bGL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mYW1wOzwvc3Ryb25nPjxzdHJvbmc+5bmV6Ze05Li76aK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PHN0cm9uZz48aW1nIGFsdD0i44CK6Zi06Ziz5biIT25teW9qaeOAi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iOacrOOAjOaciOW9seeElea1geWFieOAjeS4iue6v++8geWFqOaWsFNTUuinkuiJsuac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jeS4tO+8gSIgc3JjPSIvaW1hZ2UvbmV3c2ltZy8yMDIzMDIyMy8yMDIzMDIyM2Eya2Zm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LmpwZyIgLz48L3N0cm9uZz48L3A+DQo8cD4mbmJzcDs8L3A+DQo8cD7jgIDjgIDlpY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vanov57nu7XlhaXluZXvvIznpZ7mnLrkuYvmnK/lj5jlubvlkK/lkIjvvIzljYPpuJ/n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lsY/po47nqb/ooYzogIzov4fvvIzkupToipLnjoTpmLXml6LmiJDjgILlhajmlrD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sYvlj4rluZXpl7TkuLvpopjlj6/pgJrov4fmtLvliqjjgIzluZXlpKnlvqHnpLzjgI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E8L3A+DQo8cD48aW1nIGFsdD0i44CK6Zi06Ziz5biIT25teW9qaeOAi+WFqOaWsOeJ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jOaciOW9seeElea1geWFieOAjeS4iue6v++8geWFqOaWsFNTUuinkuiJsuaciOivu+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SIgc3JjPSIvaW1hZ2UvbmV3c2ltZy8yMDIzMDIyMy8yMDIzMDIyM3ZrMmFheWRwd2h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4mbmJzcD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cxNDMxNDExMDE3My5odG1sIj5odHRwczovL2RxY20ubmV0L3ppeHVuLzE2NzcxNDMx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8CA5C781D4D2911CA224BA0B8E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