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7E7D6FF6CFBA40BB3B9682B9F8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7E7D6FF6CFBA40BB3B9682B9F8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ip5ZKM5paw5qy+6Z+z6aKR57O757u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TyBDQTEwMDBUIOS4gOS9k+W8jyBIZWFkPC9wPjwvZm9udD48L2NlbnRlcj4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CAyMyDml6Xmtojmga/vvIzoib7liKnlkozmlrDmrL7pn7PpopHns7vnu5/jgIpBQ1JP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FQg5LiA5L2T5byPIEhlYWQtRmnjgIvllK7ku7fvvJoxNjg4OCDlhYP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A+PGltZyBzcmM9Ii9pbWFnZS9uZXdzaW1nLzIwMjMwMjIzLzIwMjMwMjIzamZ2dHV1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anBnIiBhbHQ9IuiJvuWIqeWSjOaWsOasvumfs+mikeezu+e7n+OAikFDUk8gQ0ExMDAw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vI8gSGVhZC1GaeOAi+WUruS7t++8mjE2ODg4IOWFgy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ruS7i+e7je+8jOiJvuWIqeWSjCBBQ1JPIENBMTAwMFQg5pCt6L29IEVTUyDmnIDmlrD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UzkwMzlNUFJPIER1YWwtREFD77yM5YW86aG+6Z+z6LSo5LiO5oCn6IO955qE5Y+M6Ye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qC877yb5o6l5Y+j6KaG55uWIDMuNW1t44CBNi4zNW1t44CBMi41bW3jgIE0LjRt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UuOAgVJDQeOAgeWFiee6pOOAgeWQjOi9tOOAgVVTQi1D77yb5YaF572uIFR3aW4gVHJp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UkcgTnV0dWJlIOeUteWtkOeuoe+8jOWPr+W8gOWQr+S4iemHjeWKn+aUvuaooeW8jyBP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gIFUVUJFIEFNUCDlkowgSElCUklEIEFNUO+8m+mHh+eUqCA0IOe6p+WinuebiueUteW5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VnJtcyDovpPlh7rvvIzlj6/pqbHliqjlkITnsbvpq5jpmLvmipcgLyBJRU0g6ICz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wPjxpbWcgc3JjPSIvaW1hZ2UvbmV3c2ltZy8yMDIzMDIyM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endwcnJyaDRjLmpwZyIgYWx0PSLoib7liKnlkozmlrDmrL7pn7PpopHns7vnu5/jgIpB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MTAwMFQg5LiA5L2T5byPIEhlYWQtRmnjgIvllK7ku7fvvJoxNjg4OCDlhYM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hbbku5bmlrnpnaLvvIzoib7liKnlkowgQUNSTyBDQTEwMDBUIOWGhee9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QiDlrZjlgqjnqbrpl7TvvIzmkK3ovb0gMTAxMDBtQWgg55S15rG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3MTQ3MDIwMTAy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MTQ3MDIwMTAy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7E7D6FF6CFBA40BB3B9682B9F8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