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C57607E8B4B53D01723358FB6C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C57607E8B4B53D01723358FB6C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S15ZWG5a6j5biD6ICB6ZOB5Zui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LqOM+aciDHml6XkuIvnur88L3A+PC9mb250PjwvY2VudGVyPjxwPuOAgOOAgD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SDmtojmga/vvIzml6XliY3vvIzlv6vmiYvnlLXllYblj5HluIPkuobogIHpk4Hlm6L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I3liqHpgJrnn6Xnp7DvvIzov5HmnJ/llYblrrbnq6/okKXplIDlt6Xlhbfns7vnu5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fnuqfvvIzpkojlr7nljoblj7LpgLvovpHkuK3mlrnmoYjkuI3lkIjnkIbvvIzmgK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nmoTmnI3liqHvvIzmmoLlgZzlupTnlKjjgII8L3A+DQo8cD7jgIDjgIDlvbHlk4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5ZWG5a626JCl6ZSA5bel5YW3JmxkcXVvO+iAgemTgeWboiZyZHF1bzvmmoLml6Dms5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p/og73kuIvnur/lkI7vvIzmraPlnKjnlJ/mlYjkuK3nmoQmbGRxdW876ICB6ZO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0u+WKqO+8jOS8muiiq+ezu+e7n+e9ruS4uue7k+adn+eKtuaAgeOAgu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v+aXtumXtOS4ujIwMjPlubQz5pyIMeaXpeOAgjwvcD4NCjxwPuOAgOOAgOaWsOeJi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ato+WcqOe0p+W8oOinhOWIkuS4re+8jOaVrOivt+acn+W+heOAgumhtemdo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4i++8jOWKn+iDveS4i+e6v+WQju+8jOa0u+WKqOWFpeWPo+S4jeWGjeWxle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wvcD4NCjxwPjxpbWcgYWx0PSLlv6vmiYvnlLXllYblrqPluIPogIH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/og73lsIbkuo4z5pyIMeaXpeS4i+e6vyI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IyM2ZubGxtcGIzNGFsLnBuZyIgLz4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xNDY4NDUxMDIx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xNDY4NDUxMDI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C57607E8B4B53D01723358FB6C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