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8:1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5A566009DCBA5C6A0F9095A738CC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A566009DCBA5C6A0F9095A738CC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6L6ICF6I2j6ICA44CLMjAyMyBL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rkvanmgankuI3mrbvpu4Tlv6DmqKrmiatMR0QhIFdFID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OAgOOAgDLmnIgyM+aXpeiuryAyMDIzS1BM5pil5a2j6LWb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Zy65q+U6LWb5piv55Sx5p2t5beeTEdE5aSn6bmF5a+56Zi16KW/5a6JV0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aW1nIGFsdD0i44CK546L6ICF6I2j6ICA44CLMjAyMyBLUEzmmKXlraPotZvotZv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nmgankuI3mrbvpu4Tlv6DmqKrmiatMR0QhIFdFIDEtMCBMR0Tovbvmnb7mi7/kuIv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IHNyYz0iL2ltYWdlL25ld3NpbWcvMjAyMzAyMjMvMjAyMzAyMjN3YWlobGZmaHd1Z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TAiIC8+PC9wPg0KPHA+44CA44CA44CQYnDjgJE8L3A+DQo8cD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6L6ICF6I2j6ICA44CLMjAyMyBLUEzmmKXlraPotZvotZvmiqXvvJrkvanmgankuI3m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v6DmqKrmiatMR0QhIFdFIDEtMCBMR0Tovbvmnb7mi7/kuIvpppblsYAi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yMjMvMjAyMzAyMjNtbWFkdHdiMGNhei5qcGciIHdpZHRoPSI1NTA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6JOd6Imy5pa5TEdE77ya5aSP5rSb54m544CB6Zi/5Y+k5py144CB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rqq44CB55m+6YeM44CB5aKo5a2QPC9wPg0KPHA+44CA44CAYmFu77ya6JKZ5oGs44CB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6Zyy5aic44CB5qKm5aWHPC9wPg0KPHA+44CA44CA57qi6Imy5pa5V0XvvJrlpI/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ZzjgIHngavoiJ7jgIHpu4Tlv6DjgIHpsoHnj63lpKfluIg8L3A+DQo8cD7jgIDjgIBiY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kuZTjgIHotbXmgIDnnJ/jgIHlhbDpmbXnjovjgIHlpKrkuZk8L3A+DQo8cD7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sr7lvannnqzpl7TjgJE8L3A+DQo8cD7jgIDjgIDjgJAwMDo0MOOAkeS4rei3r+eMq+WS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iqOWtkOaIkOWKn+WwhumygeePreWkp+W4iOWHu+adgCE8L3A+DQo8cD7jgIDjgIDjg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44CR5Y+M5pa55Lit6Lev54iG5Y+R5Zui5oiY77yM6ZWc5aSn5oub6L+b5Zy66YWN5ZC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G55m+6YeM5Ye75p2A77yM5ZCO57ut5aSP5L6v5Lmf6KKr5pS25LiL77yB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44CQOTo1MOOAkUxHROWFpeS+temHjuWMuu+8jFdF55u05o6l5Y+N5omT77yMTEd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mT5Ye6MeaNojLlm6LmiJjvvIE8L3A+DQo8cD7jgIDjgIDjgJAxMTowMuOAkVdF5YWl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y677yM6buE5b+g5Y6f5Zyw5pS+5aSn5pS25LiL55m+6YeM5Lq65aS077yM5ZCO57ut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y65bCG5aSP5rSb54m55pS25LiLPC9wPg0KPHA+PGltZyBhbHQ9IuOAiueOi+iAhe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IwMjMgS1BM5pil5a2j6LWb6LWb5oql77ya5L2p5oGp5LiN5q276buE5b+g5qiq5omr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RSAxLTAgTEdE6L275p2+5ou/5LiL6aaW5bGA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LzIwMjMwMjIzc3NqMGkzbXhyc3YuanBnIiB3aWR0aD0iNTUwIiAvP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ExOjMw44CRV0XluKbnnYDlhbXnur/mjqjov5vvvIzpu4Tlv6DmlL7lpKfmjqjov5vv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msqHkurrlj6/ku6XlqIHog4HliLDpu4Tlv6DovpPlh7rvvIxXRei9u+advuaLv+S4i+mm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NCjxwPuOAgOOAgOOAkOi1m+WQjuaVsOaNruOAkTwvcD4NCjxwPjxpbWc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ovogIXojaPogIDjgIsyMDIzIEtQTOaYpeWto+i1m+i1m+aKpe+8muS9qeaBqeS4jeatu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oOaoquaJq0xHRCEgV0UgMS0wIExHROi9u+advuaLv+S4i+mmluWxgCI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yMy8yMDIzMDIyM2N4YXlvcGlkemdmLmpwZyIgd2lkdGg9IjU1MC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BNVlA8L3A+DQo8cD48aW1nIGFsdD0i44CK546L6ICF6I2j6ICA44CL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UEzmmKXlraPotZvotZvmiqXvvJrkvanmgankuI3mrbvpu4Tlv6DmqKrmiatMR0QhIFdF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R0Tovbvmnb7mi7/kuIvpppblsYAiIHNyYz0iL2ltYWdlL25ld3NpbWcvMjAyMzAyMjM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jN0cWhmeDFoeHMwNC5qcGciIHdpZHRoPSI1NTAiIC8+PC9wPg0KPHA+Jm5ic3A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c3MTQ2ODUwMTAyMT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3MTQ2ODUwMTAyMT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A566009DCBA5C6A0F9095A738CC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