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4EF7767DD67EDE60D74A8E4D2D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4EF7767DD67EDE60D74A8E4D2D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Wb5Y2a5pyL5YWLMjA3N+OAizEuN+e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hpeS4geWNs+WwhuS4iue6v++8geaUuei/m+a4uOaIj+aAp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5pyJ5q615pe26Ze05rKh5ZCs5Yiw5YWz5LqO44CK6LWb5Y2a5pyL5YWL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aWsOabtOaWsOWSjERMQ+KAnOW+gOaXpeS5i+W9seKAneeahOa2iOaBr+S6hu+8j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ieS4neWPkeeOsOOAiui1m+WNmuaci+WFizIwNzfjgItTdGVhbeaVsOaNruW6k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WPmOWKqO+8jDEuN+eJiOabtOaWsOihpeS4geaIluWwhuS4iue6v+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y8yMDIzMDIyMzJ1Mm9ncm5zMTRh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ZvljZrmnIvlhYsyMDc344CLMS4354mI5pu05paw6KGl5LiB5Y2z5bCG5LiK57q/77y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45oiP5oCnIiAvPjwvcD48L3A+PHA+44CA44CA5Zu95aSWUmVkZGl06K665Z2b572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WRhdmlz5Y+R5Zu+5paH56ew77yM5LuW5ZyoU3RlYW1EQuWPkeeOsOOAiui1m+WNmua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NzfjgIvlkI7lj7DpopHnuYHlj5jmm7TmlbDmja7vvIzkuIDkupvnsonkuJ3njJzmtYs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mm7TmlrDooaXkuIHljbPlsIbliLDmnaXjgII8L3A+PHA+44CA44CA5o2u5oKJ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2a5pyL5YWLMjA3N+OAizEuN+eJiOabtOaWsOWwhuWFqOmdouS/ruaUueitpuWv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mHjeaWsOiuvuiuoei9pui+huaImOaWl+OAgui/keaImOacuuWItuWwhuiiq+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teWtkOijhee9ruS5n+WwhuaUueWPmOOAguaJgOaciei/meS6m+mDve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Q+KAnOW+gOaXpeS5i+W9seKAneaJk+WlveWfuuehgOOAguebruWJjeWwmuS4jea4heal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abtOaWsOWkmuS5heWPkeW4g++8jOaIluiuuOaYr+S4jkRMQ+KAnOW+gOaXpeS5i+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1t+aOqOWHuuOAgjxwPjxpbWcgc3JjPSIvaW1hZ2UvbmV3c2ltZy8yMDIzMDIy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3dlaHM0b3BwaXpuLmpwZyIgYWx0PSLjgIrotZvljZrmnIvlhYsyMDc344CLMS4354m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l5LiB5Y2z5bCG5LiK57q/77yB5pS56L+b5ri45oiP5oCn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6LWb5Y2a5pyL5YWLMjA3N+OAi0RMQ+KAnOW+gOaXpeS5i+W9seKAneWwhuS6jj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lK7vvIznmbvpmYZQQ+OAgVBTNeWSjFhTWC9T44CC5pawRExD5bCG5Zyo5aSc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Wo5paw5Yy65Z+f77yM5ouo5byA6LCN5b2x6L+36Zu+77yM5o+t56eY5b6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MTQzMDc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cWNtLm5ldC96aXh1bi8xNjc3MTQzMDc4MTAx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4EF7767DD67EDE60D74A8E4D2D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