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25EE5036216EAD791333A69342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25EE5036216EAD791333A69342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W55WlUlBH44CK5oyH546v546L77ya5Li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LQW5kcm9pZOW5s+WPsOW3suW8gOaUvumihOWFiOazqOWGj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5SxRUxFQ1RST05JQyBBUlRTIOaOqOWHuueahOaZuuaFp+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OAiuaMh+eOr+eOi++8muS4reWcn+iLsembhO+8iOaaguivke+8jExvVFI6IEhl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NaWRkbGUtZWFydGjvvInjgIvnm67liY3lt7Lkuo5Hb29nbGUgUGxheSDlsZXlvI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6jlhozjgII8cD48aW1nIHNyYz0iL2ltYWdlL25ld3NpbWcvMjAyMzAyMjMvMjAyMzAy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a2ZoYjJvdi5qcGciIGFsdD0i562W55WlUlBH44CK5oyH546v546L77ya5Lit5Zyf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QW5kcm9pZOW5s+WPsOW3suW8gOaUvumihOWFiOazqOWGjC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OaWueihqOekuu+8jOacrOS9nOaYr+agueaNrkrCt1LCt1LCt+aJmOWwlOmHkeaSs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5u+aWh+WtpuWQjeS9nOOAiuaMh+eOr+eOi+OAi+aJgOaJk+mAoO+8jOiejeWQi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SjOWGkumZqeaOoue0ouWFg+e0oOeahOeahOetlueVpVJQR+OAguaVheS6i+aPj+i/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WFt+acieaUueWGmeWOhuWPsuiDveWKm+eahOWFqOaWsOaIkuaMh+WcqOS4reWc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PkeeOsO+8jOi/meiCoeWKm+mHj+imgeWmguS9leS9v+eUqOWwhuWujOWFq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qeWutu+8jOS9oOS8mumAieaLqeWKm+aMveeLgua+nOOAgeabv+WkqeihjOmBk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azouWKqea+nOOAgeWQjOa1geWQiOaxoe+8nz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My8yMDIzMDIyM2VjcXd2enljamt2LmpwZyIgYWx0PSLnrZbnlaVSUEfjgIr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jovvvJrkuK3lnJ/oi7Hpm4TjgItBbmRyb2lk5bmz5Y+w5bey5byA5pS+6aKE5YWI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5a6Y5pa55oyH5Ye677yM44CK5oyH546v546L44CL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t6I635b6X5LqG5YWo5paw55qE6KeG6KeJ5YyW6K+g6YeK77yM546p5a625bCG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44CB5ber5biI44CB55+u5Lq644CB5Y2K5YW95Lq644CB5ZOI5q+U5Lq6562J57uT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GA5aWL5oiY44CC44CK5oyH546v546L77ya5Lit5Zyf6Iux6ZuE44CL6ZuG57uT44C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6L44CL5Lit5aaC5L2b572X5aSawrflt7Tph5Hmlq/lkozkvIrmrKfnjp/nrYnlu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lpYflubvop5LoibLvvIznjqnlrrblsIbog73mi5vli5/kuIDnvqTlpKflrrb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pq5jmiYvvvIzkuIDotbfotbTmsaTouYjngavjgIHlh7rnlJ/lhaX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q2k5aSW77yM5Zyo5ri45oiP5Lit5pyJUHZQIOWSjFBWRSDlr7nmiJjvvIznrY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kuIDmmL7ouqvmiYvjgILnjqnlrrbog73liqDlhaXprZTmiJLov5zlvoHpmJ/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iJboh6rnq4vpl6jmtL7lkozmlYzkurrmipfkuonvvIzlnKjlj7Lor5foiKznmoTlm5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jmlpfkuK3mlr3lsZXnrZbnlaXkuo7kuK3lnJ/kuJbnlYzlsZXlvIDlhrPmiJjjgII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jMvMjAyMzAyMjM1NXFxYzJqbHdi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62W55WlUlBH44CK5oyH546v546L77ya5Lit5Zyf6Iux6ZuE44CLQW5kcm9pZ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8gOaUvumihOWFiOazqOWGjCIgLz48L3A+PC9wPjxwPuOAgOOAgOOAiuaMh+eO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cn+iLsembhO+8iOaaguivke+8jExvVFI6IEhlcm9lcyBvZiBNaWRkbGUtZWFydG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67liY3lt7Lkuo5Hb29nbGUgUGxheSDlsZXlvIDpooTlhYjms6jlho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cxNDY4MzYxMDIw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xNDY4MzYxMDIw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25EE5036216EAD791333A69342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