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7E1596A56F9E5C66709F024FB1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E1596A56F9E5C66709F024FB1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3JpbSBHdWFyZGlhbnMgRGVtb24gUHVy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a2U5YeA44CL5Y+R5ZSu57qq5b+15qGM5biD77yB5ZCM5q2l5YWs5byA6KeS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wPjwvZm9udD48L2NlbnRlcj48cD7jgIDjgIDml6XmnKxJbnRpIENyZWF0ZXMg5L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nml6XlrqPluIPvvIwyRCDliqjkvZzmuLjmiI/jgIpHcmltIEd1YXJkaWFuc++8mkRl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cmdlIOWwkeWls+mtlOWHgOOAi+S4i+i9veeJiOato+W8j+WPkeWUru+8geS9nOS4u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quW/te+8jOWwhuWFjei0uei1oOmAgeahjOW4g++8jOWQjOaXtuWwhuS4gOW5tuS7i+e7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OOAjOW6k+iQneWonOOAjeS7peWPiuesrOS4gOOAgeesrOS6jOWktOebruaBtumt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OAgiA8L3A+PHA+44CA44CA5pys5L2c5piv5Li65LqG6K6p5YyW5Li65oG26a2U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5oGi5aSN5Y6f54q277yM5Lul44CM5oG26a2U54yO5Lq644CN5Li65Lia55qE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pq5jkuK3nlJ/mjLrouqvmiJjmlpfnmoQyRCDmqKrlkJHljbfovbTliqjkvZ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lrrbopoHliIbliKvmk43kvZzmgKfog73nm7jlvILnmoTkuKTlkI3op5Loib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67mgbbprZTkuKXpmLXku6XlvoXnmoTlhbPljaHmt7HlpITkuLrnm67moIfliY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lpLTnm67mgbbprZTlj5blvpfmlrDnmoTmrablmajvvIzlnKjlkI7nu63lhbPlja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vkuIDmraXnmoTmlLvnlaXvvIzku6Xlj4rlj5HmjpjmlrDot6/nur/nmoTmjqL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K/kuZDotqPmiYDlnKjjgII8L3A+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zIwMjMwMjIzaDFlczJ2a2xrcWMuanBnIiBhbHQ9IuOAikdyaW0gR3VhcmRpYW5zIERl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cmdlIOWwkeWls+mtlOWHgOOAi+WPkeWUrue6quW/teahjOW4g++8geWQjOatpeWFrO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DheaKpSIgLz4gPC9wPjxwPuOAgOOAgOatpOWklu+8jOacrOS9nOS5n+WvueW6lD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ri4546p77yM6Zmk5LqG5Y+v5ZCM5pe25pON5L2cMiDlkI3op5LoibLlgZrlh7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Y3lkIjnmoTliqjkvZzlpJbvvIzov5jmnInog73orqnnjqnlrrboh6rnlLHpgInmi6n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qbnmoTjgIzpo47moLzns7vnu5/jgI3vvIzku6Xlj4rpmo/nnYDlpJrova7muLjnjq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muLjnjqnlhoXlrrnnrYnvvIzmmK/kuIDmrL7og73orqnnjqnlrrbkuqvlj5dJ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RUFURVMg5L2c5ZOB5YW35aSH55qE56Gs5rS+5Yqo5L2c5oCn77yM5YaN5Yqg5LiK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b6A55qE5oGQ5oCW576O5pyv6aOO5qC855qE5L2c5ZOB44CC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y8yMDIzMDIyM29jenQwY3h3enN5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cmltIEd1YXJkaWFucyBEZW1vbiBQdXJnZSDlsJHlpbPprZTlh4DjgIvlj5HllK7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IPvvIHlkIzmraXlhazlvIDop5LoibLmg4XmiqUiIC8+ID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9veeJiOOAijwvc3Ryb25nPjxzdHJvbmc+R3JpbSBHdWFyZGlhbnM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jwvc3Ryb25nPjxzdHJvbmc+RGVtb24gUHVyZ2UgPC9zdHJvbmc+PHN0cm9uZz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rZTlh4DjgIvku4rml6Xlj5HllK7vvIE8L3N0cm9uZz4gPC9wPjxwPuOAgOOAgOW6hue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aW0gR3VhcmRpYW5z77yaRGVtb24gUHVyZ2Ug5bCR5aWz6a2U5YeA44CL5LiL6L2954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yo5q2k6LWg6YCB5a6Y5pa55o+S55S75a625LyK5Lic5aSn5YW454m55Yir57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Su57qq5b+15qGM5biD44CC5biM5pyb5ZCE5L2N546p5a626IO95Lul5q2k5qG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K55ri4546p5pe255qE5qGM6Z2i77yM5LiO5oSf5oOF5ZKM552m55qE44CM5b+N44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5yf5aSc44CN5LiA5ZCM6L+b6KGM5pS755Wl44CC6Kej5byA44CM5Li65L2V5a2m5qC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G26a2U5LmL5Z+O77yf44CN55qE6LCc5Zui77yM5bCG5Zyo5qCh55qE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w5pWR5Ye65ZCn77yBIDwvcD48cD7jgIDjgIA8c3Ryb25nPlhib3g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Twvc3Ryb25nPjxzdHJvbmc+U3RlYW08L3N0cm9uZz48c3Ryb25nPu+8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EM8L3N0cm9uZz48c3Ryb25nPu+8ieeJiOWPkeWUrueJueWNlui1hOiur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A+PHA+44CA44CA5LiL6L2954mI44CKR3JpbSBHdWFyZGlhbnM6IERlbW9uIFB1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mtlOWHgOOAi+eOsOato+S6jk1pY3Jvc29mdCBTdG9yZSDlj4pTdGVhbSD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0xMCVPRkYg55qE5Y+R5ZSu54m55Y2W5rS75Yqo77yM5pWs6K+35oqK5o+h5pys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t5Lmw5bm25ri4546p5pys5L2c77yBIDwvcD48cD7jgIDjgIA8c3Ryb25nPuWKsua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eWktOebruaBtumtlOWQjOatpeWFrOW8gDwvc3Ryb25nPiA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rLmlYzop5LoibLlupPokJ3lqJzvvIg8L3N0cm9uZz48c3Ryb25nPkNW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Jek55Sw5b2p77yJPC9zdHJvbmc+PC9wPjxwPuOAgOOAgDxzdHJvbmc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zLzIwMjMwMjIzMHgwZDFlcXdrMX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kdyaW0gR3VhcmRpYW5zIERlbW9uIFB1cmdlIOWwkeWls+mtlOWHgOOAi+WPkeWUr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jOW4g++8geWQjOatpeWFrOW8gOinkuiJsuaDheaKpSIgLz4g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tpuagoeeahOWPmOW8guaYr+OAjOW6k+iQneWonOOAjeaQnueahOmsvO+8n+W6k+i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ieWmguelnuWbreWniuWmueWKsuaVjOiIrOWtmOWcqOeahOaBtumtlO+8g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mgbbprZTlrabmoKHkuK3nrYnpg6jlsLHlrabnmoTop4HkuaDmgbbprZ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Xmu6Hoh6rkv6Hlj4jlrrnmmJPlvpfmhI/lv5jlvaLnmoTpurvng6bliLbpgKD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L+H5Y675pu+5YeG5aSH5LqG5ZCE5byP5ZCE5qC355qE5oG25L2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6KKr56We5Zut5aeK5aa55aao56KN6ICM5aSx6LSl77yM5Zug6ICM57uT5LiL5LqG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uOAgOOAgOWxoeasoeeahOWksei0peacgOe7iOWvvOiHtOWlueWNs+Ww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mgeeVmee6p+OAguWwseWcqOWlueWvu+axguS4gOWPkemAhui9rOeahOWlh+et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tumtlOWtpuagoeWPkeeOsOS4gOmdouayoeingei/h+eahOWkp+mVnOWtkOKAp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A+PHA+44CA44CAPHN0cm9uZz7nrKzkuIDlpLTnm67mgbbprZTjgIzonZnonaDogZ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08L3N0cm9uZz48L3A+PHA+44CA44CAPHN0cm9uZz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MvMjAyMzAyMjNzbTBkZHdpbXE1eS5qcGciIGFsdD0i44CKR3JpbSBHdWFy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RGVtb24gUHVyZ2Ug5bCR5aWz6a2U5YeA44CL5Y+R5ZSu57qq5b+15qGM5biD77yB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KeS6Imy5oOF5oqlIiAvPiA8L3N0cm9uZz48L3A+PHA+44CA44CA5Zyo6a2U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M5YWl5Y+j44CN77yM5Lul44CM5Y2D5Y+q55y844CN6L+b6KGM55uR6KeG55qE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Lus6ZuG57uT6ICM5oiQ55qE5aSn5oG26a2U44CCPC9wPjxwPuOAgOOAgOaXtuiAj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ei+idmeidoOe+pO+8jOaXtuiAjOWQiOaIkOW3qOWkp+idmeidoOeahOWnv+a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msvOayoeWcsOi/vei1tuedgOWFpeS+teiAheOAgjwvcD48cD7jgIDjgIDoi6X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b3mrbnnmoTkurrmg7PopoHpl6/ov5vprZTln47vvIzkuLrkuobllZzppa7pgq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oYDvvIzprZTln47nmoTpl6jljavlsIbkvJrnjrDouqvjgII8L3A+PHA+44CA44CA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6qB5Ye777ya5p6E5oiQ6Lqr5L2T55qE6J2Z6J2g5YiG56a75ZCO6aOe5p2l55qE5rO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77yM5LuU57uG55yL5riF5Zue6YG/55qE5pe25py65ZCn77yBID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m57ml4vvvJrmtLvnlKjlhbbkvZPmoLzvvIzoh6rkuIrnqbrogIzmnaXnmoTlvLr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kp7jgILlnKjnoa7lrprourLov4fkuYvliY3pg73kuI3lj6/ku6XlpKf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7uI5p6B5pS+6KGA77ya5bCG5ZC45pS26Ieq54m654my6ICF55qE6KGA5ray5aKe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6Ieq6Lqr5LiA5bm26JGs6YCB55qE6IiN6Lqr5pS75Ye777yB6KaB5piv6KK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eg5rOV5Zue6YG/5LqG4oCm4oCm77yB77yfICA8L3A+PHA+44CA44CA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LTnm67mgbbprZTjgIzlup7lhYvnu5LlpJblpZfjgI0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48aW1nIHNyYz0iL2ltYWdlL25ld3NpbWcvMjAyMzAyMjMvMjAyMzAyMjNo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Zm1qMC5qcGciIGFsdD0i44CKR3JpbSBHdWFyZGlhbnMgRGVtb24gUHVyZ2Ug5bCR5aW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L5Y+R5ZSu57qq5b+15qGM5biD77yB5ZCM5q2l5YWs5byA6KeS6Imy5oOF5oql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6Lqr5LiK5a+E5a6/552A5pGH5rua54G16a2C55qE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2U5YW944CCPC9wPjxwPuOAgOOAgOWvueS7luS7rOadpeivtO+8jOOAjOa8lOWlj+O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FpemjjuihgOmbqOeahOiZkOadgOengO+8jOavj+W9k+S5kOWZqOWlj+WTj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avm+ebtOerlueahOWZqumfs+WwseS8muWMluS4uuWunuS9k+iireWHu+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4rlpJzvvIzkuLrkuobooYDnpa3lhaXkvrXnmoTmgbbprZTnjI7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m57lupTjgIzop4LkvJfjgI3nmoTmnJ/lvoXvvIzku5blnKjjgIzmrYzliafljoX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J7lj7DkuIrnrYnnnYDnpZ7lm63lp4rlprnnmoTliLDmnaX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pOm6IqC5ouN77ya5bCG5Zmq6Z+z5a6e5L2T5YyW6YeK5pS+55qE6Z+z5rOi5pS7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552A6JmQ5p2A56eA55qE5byA5ryU4oCm4oCmIDwvcD48cD7jgIDjgIDmkYfmu5r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rlnKjoiJ7lj7DkuIrpq5jpgJ/lvLnot7PnmoTlm57ovazmlLvlh7vjgILlhrf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iLDlronlhajlnLDluKblkKfvvIEgPC9wPjxwPuOAgOOAgOehrOS9k+mch+iNo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PsOmDveiDveegtOWdj+aOieeahOawlOWKv+eguOS4i+eahOWQieS7luaUu+WH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eahOeijueJh+S5n+S8mumAoOaIkOS8pOWus++8jOimgeWkmuWKoOWwj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ph43oioLmi43plYfprYLmm7LvvJrngrnnvIDmlbTlnLrnp4DmnIDlkI7kuID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h4Png6fnlJ/lkb3nmoTlpKfmvJTlpY/jgILourLov4fmiYDmnInooq3lh7v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nga/lkKfvvIE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TkxMTAxNTAuaHRtbCI+aHR0cHM6Ly9kcWNtLm5ldC96aXh1bi8xNjc3MTQyOTkxMTA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E1596A56F9E5C66709F024FB1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