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08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CEBFAB058F7C068A7443C467F1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EBFAB058F7C068A7443C467F1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y55by55aCCT3JpZ2lu44CL6IGU5Yq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mR5aWH5L6g5Lyg44CL5ZCI5L2c5rS75Yqo5q2j5byP5LiK57q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BWTkcgR2FtZXMg57u05oqA5ri45oiP5Y+R6KGM55qE57uP5YW45by5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i444CK5by55by55aCCT3JpZ2lu44CL5LiO57uP5YW4SVDjgIrku5nliZHlpYfkvqD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ZTliqjlkIjkvZzku4rvvIgyM++8ieaXpeato+W8j+S4iue6v+OAguiHquS7juW8gOaU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mihOe6pua0u+WKqOS7peadpe+8jOWPl+WIsOS6hui2heWkmuW8ueWPi+S7r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WnOeIseOAgueOsOWcqO+8jOeOqeWutuS7rOe7iOS6juWPr+S7pei/m+WFpeWIs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WMlui6q+aIkOS4uuadjumAjemBpeaIlui1teeBteWEv++8jOe7p+e7reiwse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ahOWujOe+jue7k+WxgOW5tue6puWumuWlveS4gOi1t+eOqe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jMvMjAyMzAyMjNjand0cWt5ZWN5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by55by55aCCT3JpZ2lu44CL6IGU5Yqo44CK5LuZ5YmR5aWH5L6g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rS75Yqo5q2j5byP5LiK57q/IiAvPiA8L3A+PHA+44CA44CAPHN0cm9uZz7ogZ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lpb3lurflpJrlpJo8L3N0cm9uZz4gPC9wPjxwPuOAgOOAgOS4uuS6huW6huelne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ueWggk9yaWdpbuOAi+S4juOAiuS7meWJkeWlh+S+oOS8oOOAi+eahOiBlOWKqOWQiOS9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S6uuaVsOeqgeegtOS6hjMwIOS4h+S6uu+8jOWumOaWueaOqOWHuuS6huWkmumhu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kvOOAgueOsOWcqOeZu+WFpeeri+WNs+WPr+S7peaLpeacieOAjuadjumAjemBp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jheOAj+WPiuiBlOWKqOmZkOWumuensOWPt+OAjuWNgemHjOWdoeWJkeelnuOA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agt+WwseayoeS6huWQl++8n+WumOaWueeJueWIq+WlveekvOWkp+aUvum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+WFpea4uOaIj+WwseWFjei0uemineWkluWKoOmAgeOAjuiBlOWKqOmZkOWum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vZPpqozniYjjgI/vvIzorqnnjqnlrrbku6zlj6/ku6XnnJ/mraPnmoTlj5jouqv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gI3pgaXvvIzlv6vluKbkuIrkvaDnmoTmnKjliZHljrvop6PmlZHngbXlhL/lprnlp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C9wPjxwPuOAgOOAgDxzdHJvbmc+6auY5Lyk5a6z44CB6auY5pS75Ye744CB6auY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q2m5Zmo5peL6aOO55m75Zy6PC9zdHJvbmc+IDwvcD48cD7jgIDjgIDonIDlsb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tL7nrKwyNyDku6Pmjozpl6gt5p2O6YCN6YGl55qE44CO5pyo5YmR44CP5oub5byP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iJ5Y+J77yM5by55Z2R5rex5bqm5LiJ6aKX5pif77yb5q2m5Zmo5pWw5YC85Li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44CB5pS75Ye7MjUw44CB6Ziy5b6hMTcw44CB5pWP5o23NzXjgIHlubjov5A2Ne+8m+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j+WQjuS6uueahOi1teeBteWEv++8jOWlueaJgOS9v+eUqOeahOOAjuWkqeibh+adluOA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j+S4uuWkp+aLm+WNleWPke+8jOW8ueWdkea3seW6puWbm+mil+aYn++8m+atpuWZqOaV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8pOWuszI0MuOAgeaUu+WHuzI1MOOAgemYsuW+oTY144CB5pWP5o23NzXjgIHlubjo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kuI3nrqHmmK/mnY7pgI3pgaXnmoTjgI7mnKjliZHjgI/ov5jmmK/ngbXlhL/nmoTj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4fmnZbjgI/pg73mmK/nm67liY3muLjmiI/kuK3mnIDljonlrrPnmoTmlrDmrab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nu5nnjqnlrrblhajmlrDnmoTmuLjmiI/kvZPpqozlkozmjJHmiJjjgII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IzLzIwMjMwMjIza2IyNWh5YjFvZn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W8ueW8ueWggk9yaWdpbuOAi+iBlOWKqOOAiuS7meWJkeWlh+S+oOS8oOOAi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KqOato+W8j+S4iue6vyIgLz4gPC9wPjxwPuOAgOOAgDxzdHJvbmc+6IGU5Yqo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pe26KOFPC9zdHJvbmc+PHN0cm9uZz4mYW1wOzwvc3Ryb25nPjxzdHJvbmc+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44CO5LuZ54G15bKb44CP5LiO44CO6ZSB5aaW5aGU44CP5p2l5Li0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ok53oibLnj6Dnj6DnvI7luKbmiY7miJDljIXljIXlpLTlj4zpqazlsL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oaPnmb3oo6TliqDkuIrnuqLoibLlnKPngbXmiqvpo47vvIzkuIDnnIvlsLHnn6X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liqjkurrmuKnmn5TlqYnnuqbnmoTngbXlhL/lprnlprnvvJvpgI3pgaXlk6Xlk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XmsJTnmoTkvqDlrqLpgKDlnovvvIzlmLTop5Llj7zniYfmoJHlj7bjgIHohbDpl7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ZLlo7bvvIzmnpznhLbmmK/nv6nnv6nnvo7lsJHlubTmvYfmtJLkuI3nv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jgIrlvLnlvLnloII8L3N0cm9uZz48c3Ryb25nPk9yaWdpb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LPC9zdHJvbmc+PHN0cm9uZz54PC9zdHJvbmc+PHN0cm9uZz7jgIrku5n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qDkvKDjgIvogZTliqjpgKDlnovml7boo4U8L3N0cm9uZz4gPC9wPjxwPuOAgOOAgO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emBpeS4jueBteWEv+ebuOivhueahOS7meeBteWym+S7peWPiumAjemBpeWOu+ino+aV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v+eahOmUgeWmluWhlO+8jOmDveaYr+i/measoeWQiOS9nOeahOWFqOaWsOmHjeeCu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S7peiuqeW8ueWPi+S7rOWwveaDheaMkeaImO+8jOmHjeaWsOaUueWGme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8c3Ryb25nPuOAjuS7meWJkTwvc3Ryb25nPjxzdHJvbmc+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IGU6LWb44CP6aG25bCW5a+55YazPC9zdHJvbmc+IDwvcD48cD7jgIDjg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Lnlj4vku6zmrKLov47nmoRH6IGU6LWb5p2l5Li05ZWmfiDog73kuI3og73np7DpnL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LHnnIvov5nmrKHvvIHljbPlsIblnKgyIOaciDI1IOaXpeW8gOWni+aKpeWQje+8jOS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WGs+i1m+S6jjMg5pyINCDml6XkuL7ooYzjgILov5nmrKHkuI3kvYb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pZblirHvvIzkuI7ov4flvoBH6IGU6LWb5LiN5ZCM55qE5Zyw5pa577yM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x5pyJ5py65Lya5Y+W5b6X5LuZ5YmRR+iBlOi1m+eahOS4k+WxnuensOWPt+OAjuWJ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oOmqqOOAj++8jOWJjeWbm+W8uui/mOWPr+S7peaLv+WIsOeOsOmHkeWlluWKse+8gS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Zmk5q2k5LmL5aSW77yM5aaC5p6c5YmN5Zub5by65L2/55So5LuZ5YmR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+U6LWb77yM5aWW6YeR55u05o6l5Yqg56CB5Yqg6LW35p2l44CC6ICM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+U6LWb55qE5by55Y+L5Lus5Lmf5Y+v5Lul5Zyo5a6Y5pa557KJ5Lid5Zui55qE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5LiO5LqS5Yqo77yM5bCP57yW5YeG5aSH5LqG5ruh5ruh55qE5rS75Yqo5aW956S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+L5Lus5bC95oOF5ou/44CC5LiA5Zy65by55bCE5omL5ri455WM55qE55ub5a6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w6Zy45YWo5pyN77yM5bCx562J552A55yL6L+Z5qyh55qE5q+U6LWb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buOWFs+a0u+WKqOe7huiKguS4juivpuaDhe+8jOWPr+iHs+WumOe9keaIlu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i/vei4quS6huin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E1MTY4NzEwMjU4Lmh0bWwiPmh0dHBzOi8vZHFjbS5uZXQveml4dW4vMTY3NzE1MTY4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CEBFAB058F7C068A7443C467F1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