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A79B7F5752D5B17DE8085AC24A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79B7F5752D5B17DE8085AC24A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Uc0NTVVQ1gg5pi+56S65Zmo44CLNDQu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7jluKbpsbzlsY8gNTEyMHgxNDQwQDE2NUh6IOinhOag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iDmnIggMjMg5pel5raI5oGv77yMQU9DIOeOsOW3suWFrOW4g+aWsOasviB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WCDmmL7npLrlmajvvIzjgIpBRzQ1NVVDWCDmmL7npLrlmajjgIs0NC41IOiLseWvuO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j++8jDUxMjB4MTQ0MEAxNjVIeiDop4TmoLw8L3A+PHA+44CA44CA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zLzIwMjMwMjIzbjFtYnpvbWZybWMuanBnIiBhbHQ9IuOA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VUNYIOaYvuekuuWZqOOAizQ0LjUg6Iux5a+45bim6bG85bGP77yMNTEyMHgxNDQwQDE2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agvCIgLz48L3A+PC9wPjxwPuOAgOOAgOaNruS7i+e7je+8jOi/measvuaYvuekuu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jQ0LjUg6Iux5a+4IFZBIOmdouadv++8jDE1MDBSIOabsueOh++8jDUxMjB4MTQ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njofvvIwxNjVIeiDliLfmlrDnjofvvIw0MDBjZCAvIG3CsiDkuq7luqbvvIwzMDAw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5bqm77yMMW1zIChNUFJUKSDlk43lupTml7bpl7TvvIwxMDAlIHNSR0Ig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IEFkYXB0aXZlLVN5bmMg5ZCM5q2l5oqA5pyv77yM5oul5pyJIFZFU0EgR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UiA0MDAg6K6k6K+B44CCPC9wPjxwPuOAgOOAgOi/measvuaYvuekuuWZqOaQrei9vSBE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hETUkgMi4xIOetiemrmOa4heaOpeWPo+WPiumfs+mikei+k+WHuuaOpeWPo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WFqOWKn+iDvVVTQi1DIOaOpeWPo++8jOaUr+aMgei/nuaOpe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ZuuiDveaJi+acuuOAgeW5s+adv+eUteiEkeetieenu+WKqOiuvuWkh++8jOacg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SA5MFcg55S15rqQ6L6T5Ye644CC5q2k5aSW77yM5pi+56S65Zmo6YeH55So5Ly457y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5oyC6ZKp77yM6YWN5aSH5Lq65L2T5bel5a2m5pSv5p6277yM5pSv5oyB5LiJ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D6Iq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3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TAyMzUuaHRtbCI+aHR0cHM6Ly9kcWNtLm5ldC96aXh1bi8xNjc3MTQ2OTk0MTAy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79B7F5752D5B17DE8085AC24A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