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82BE014D2878FDFEFD8E7AB8F0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82BE014D2878FDFEFD8E7AB8F0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W55Wl5ri45oiP5paw5L2c44CKVG95IFRh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jgItTdGVhbeW5s+WPsDPmnIgxN+aXpeWwhuWxleW8gOaKouWFiOS9k+mqjO+8g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54us56uL5ri45oiP5byA5Y+R5Zui6ZifS3Jha2VuIEVt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rqPluIPvvIzml5fkuIvnrZbnlaXmlrDkvZzjgIrnjqnlhbflpKfmiJjnlaXvvIjmmoLo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kI3vvJpUb3kgVGFjdGljc++8ieOAi+WwhuS6jjMg5pyIMTcg5pel5ZyoU3RlYW0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V5byA5oqi5YWI5L2T6aqM44CCPC9wPjxwPuOAgOOAgOOAiueOqeWFt+Wkp+aImO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asvuS8kemXsuetlueVpea4uOaIj++8jOeOqeWutuimgeS+neaNruaImOWcu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u+WHuuS4jeWQjOeahOeOqeWFt+mDqOmYn+eahOmYteWei++8jOmAj+i/h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WKqOS9oOeahOmDqOmYn++8jOS7peeqgeegtOaVjOS6uueahOaUu+WKv++8jO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cuuS4iuWkuuS4i+iDnOWIqeOAg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y8yMDIzMDIyM3dod3ppZmluMW96LmpwZyIgYWx0PSLnrZbnlaXmuLjmiI/mlrDkvZzj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gVGFjdGljc+OAi1N0ZWFt5bmz5Y+wM+aciDE35pel5bCG5bGV5byA5oqi5YWI5L2T6a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8L3A+PHA+44CA44CA5YaS6Zmp6L+H56iL5Lit77yM546p5a625Lya6YGH5Y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Ke5Yqg6YOo6Zif6IO95Yqb55qE5Y+k5Luj56We5Zmo77yM5bm25Y+v5Lul6YCQ5q2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ul6I635b6X5paw6IO95Yqb77yM5YOP5piv5Y+s5ZSk5rWB5pif6Zuo44CB5bu66YC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62J44CC5b2T5Y+M5pa56YOo6Zif5q2j6Z2i5Y+R55Sf5Yay56qB5pe277yM546p5a6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aSn5Z6L55qE54mp55CG56Kw5pKe5Zy66Z2i77yM5LiN5ZCM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5ZKM5oOv5oCn56Kw5Zyo5LiA6LW35pe277yM5Y+v6IO95Lya5pyJ5Lic6KW/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6m65Lit6aOe5Ye65Y6744CCPHA+PGltZyBzcmM9Ii9pbWFnZS9uZXdzaW1nLzIwMjMw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zd2k1ZDV5b291aDAuanBnIiBhbHQ9IuetlueVpea4uOaIj+aWsOS9nOOAilRv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aWNz44CLU3RlYW3lubPlj7Az5pyIMTfml6XlsIblsZXlvIDmiqLlhYjkvZPpqozvvIE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cD48cD7jgIDjgIDlrpjmlrnku4rml6Xph4rlh7rjgIrnjqnlhbflpKfmiJjnlaX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qPkvKDlvbHniYfvvIzmkK3phY3nu4/lhbjphY3kuZDjgIHku6Xovbvmnb7otqP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sZXnpLrmuLjmiI/lhoXlrrnvvIzlkIzml7blrqPluIPmuLjmiI/lsIblnKgzIOac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S6jlN0ZWFtIOW5s+WPsOWxleW8gOaKouWFiOS9k+mqjOOAg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yMy8yMDIzMDIyM3plaTVnbWhtdzJrLmpwZyIgYWx0PSLnrZ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mlrDkvZzjgIpUb3kgVGFjdGljc+OAi1N0ZWFt5bmz5Y+wM+aciDE35pel5bCG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YWI5L2T6aqM77yBIiAvPjwvcD48L3A+PHA+44CA44CAUEMg5paw5L2c44CK546p5Y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44CL6aKE5a6a5LqOMyDmnIgxNyDml6XlnKhTdGVhbSDlubPlj7DlsZXlvIDmiqL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ppeHVuLzE2NzcxNDY4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y5odG1sIj5odHRwczovL2RxY20ubmV0L3ppeHVuLzE2NzcxNDY4NTMxMDIx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82BE014D2878FDFEFD8E7AB8F0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