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7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CECA6460990A308487C2BFD237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CECA6460990A308487C2BFD237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4Ku5Ye75ri45oiP57O75YiX44CK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Z2m5YWLU+OAi1N3aXRjaOeJiOWwhuWcqDTmnIgyN+aXpeato+W8j+WPkeWUr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6Z+p5Zu9REFFV09OIE1FRElBIEdBTUUgTEFCIOWuo+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iuoeWcqDIwMjMg5bm0NCDmnIgyNyDml6Xkuo5OaW50ZW5kbyBTd2l0Y2gg5o6o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Z2m5YWL5bCE5Ye75ri45oiP44CK55av54uC5Z2m5YWLU+OAi++8iOODneODiOODquOC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GT1JUUkVTUyBT77yJ77yM5ZCM5q2l5YWs5byA55uS6KOF54mI6aKE6LSt6LWE6K6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OAiueWr+eLguWdpuWFi1PjgIvmmK/nu4/lhbjlsITlh7vmuLjmiI/jgIr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nablhYvjgIvvvIjjg53jg4jjg6rjgrnvvInns7vliJfmnIDmlrDkvZzlk4HvvIzor6X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nKgyMDAwIOW5tOS7o+mmluasoeS7pVBDIOe9kei3r+a4uOaIj+eahOW9ouW8j+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e7j+aOqOWHuuaUuee8lueUteinhuWKqOeUu+OAiuWdpuWFi+eOi+OAi++8i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iusOODneODiOODquOCue+8ieWSjOaJi+acuua4uOaIj+OAgj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yMy8yMDIzMDIyM3NndW11a3kzanNtLmpwZyIgYWx0PSL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h7vmuLjmiI/ns7vliJfjgIrnlq/ni4LlnablhYtT44CLU3dpdGNo54mI5bCG5ZyoNOac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j5byP5Y+R5ZSuIiAvPjwvcD48L3A+PHA+44CA44CA5pys5L2c5Lit5pyJ6K645aSa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6p546p5a626IO95bC95oOF5Lqr5Y+X77yM5Zyo5pWF5LqL5qih5byP5Lit5Y+v5L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Mjkg56eN5LiN5ZCM55qE5Z2m5YWL77yM5bm25Y2z5pe25Y+R5o6Y6ZqQ6JeP5Ymn5oO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Lmf5Y+v5Lul6K6p5Zub5ZCN546p5a625ZCM5pe25Zyo5LiA5Y+wU3dpdGNoIOS4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i/m+ihjOWkmuS6uua4uOaIj++8jOaIluaYr+mAieaLqee7j+WFuOaooeW8j+iuqe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rOWbnuWRs+W9k+W5tOasouS5kOeahOWbnuWQiOWItuetlueVpea4uOaIj+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pmaTmraTkuYvlpJbmuLjmiI/ph4zkuZ/mnInpn7PkuZDmkq3mlL7lmajvvI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ov4flvoDns7vliJfkvZzlk4HkuK3ku6Tkurrpmr7lv5jnmoTog4zmma/pn7P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kJHnu4/lhbjoh7TmlaznmoTljYHnp43kuI3lkIzlsI/muLjmiI/vvIzmg7Popo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vZPlubTjgIrnlq/ni4LlnablhYvjgIvnmoTkuZDotqPlkJfvvJ/pgqPlsLHkuI3opo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tK3mlrDnmoTjgIrnlq/ni4LlnablhYtT44CL5ZaU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3MTQzMDYzMTAxNjA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3MTQzMDYzMTAx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CECA6460990A308487C2BFD237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