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4C1AE16DB314737A7AB68B78B3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4C1AE16DB314737A7AB68B78B3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iY5oSP44CL5YWo5paw5Lic5pa56LW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r2c6b6Z77ya5bGx5rKz5LmJ54OI44CN5q2j5byP5LiK57q/77yB6aKG5YW16Kej5pW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aOu5Li95bGx5rKz77yBPC9wPjwvZm9udD48L2NlbnRlcj48cD7jgIDjgID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mlLvln47muLjmiI/jgIrmiJjmhI/jgIvvvIhDb25xdWVyb3ImIzM5O3MgQmxhZG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kuJzmlrnotZvlraPjgIzmvZzpvpnvvJrlsbHmsrPkuYnng4jjgI3lt7Lkuo7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++8ieaXpeato+W8j+S4iue6v++8jOW8gOaUvuWFqOaWsOe7v+ael+iNieiOveWFte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Bq+iQpeOAjeOAgeOAjOegtOemhea4uOWDp+OAjeWSjOOAjOiDjOW1rOmjnumqke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aWueWcsOWfn+OAjOmZh+W6reOAjeWGjei/lOWGsueqgeS4reW/g++8jOmdouS4t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i+Wig++8jOa3semZt+WNsemZqe+8m+aOqOWHuuWFqOaWsOOAjOijheWkh+a3rOeCvO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je+8jOiDveWkn+aMgee7reWNh+e6p+aJi+S4reWFteWZqOWSjOi6q+edgOaImOeU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teWvueaKl+aVjOaJi+W5tuS6iOS7peeXm+WHu+OAgjwvcD4NCjxwPuOAgOOAgOmihuW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keS4nOaWueeahOWjruS4veWxseays+OAgui6q+S4uua9nOm+meeahOS9oO+8jOmdouWv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sueWhuWcn+mBreW8uuaVjOeOr+S8uu+8jOaImOS6i+WmgumbquW0qeiIrOWFqOmdou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hemhu+S5ieaXoOWPjemhvui1t+i6q+W6lOaImOOAguS9oOS4jeaYr+WtpOi6q+aK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n+W4heS4gOS8l+S8oOWlh+e7v+ael+iLsembhOW9ouaIkOmTgeWjgeS5i+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guaLpeadpeiireeahOaVjOWGm+Wli+WLh+S9nOaImOW5tuS4gOS4vuWPjeWHu++8m+mD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uWmmee7neS8pueahOegtOWfjuacuuWFs+elnueBq+mjnum4pu+8jOWcqOmHjemHjeWN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KouW+l+WFiOacuuW5tuaJrei9rOS5vuWdpOOAguacgOe7iOW5s+WumuWKqOiNo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guWNg+WPpOOAgjwvcD4NCjxwPuOAgOOAgDxzdHJvbmc+5r2c6b6Z6LWb5a2j5YW15Zui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yL77ya6IOM5bWs6aOe6aqRPC9zdHJvbmc+PC9wPg0KPHA+PHN0cm9uZz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Y5oSP44CL5YWo5paw5Lic5pa56LWb5a2j44CM5r2c6b6Z77ya5bGx5rKz5LmJ54OI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LiK57q/77yB6aKG5YW16Kej5pWR5Lic5pa555qE5aOu5Li95bGx5rKz77yB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IzLzIwMjMwMjIzM2VwazN2dWFrdmQuanBnIiAv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iZuYnNwOzwvcD4NCjxwPuOAgOOAgOiDjOW1rOWGm+mprOaImOaXoOS/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wveW9k+W5tOWHoOWIl+S+rzwvcD4NCjxwPuOAgOOAgOOAjOS5oOS5oOiwt+mj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W0lOW1rOOAguaXoOiNieS4jeatu++8jOaXoOacqOS4jeiQjuOAguOAjeOAguOAjOiD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jeS4gOivjeWOn+aEj+S4uuWmguWxseS4gOiIrOmrmOWkp+eahOiDjOW9se+8jOWQj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eWwhuWwhuWFtuS9nOS4uuiHquW3seS6suWNq+mYn+eahOW7uuWItuWQje+8jOmXu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OAguiDjOW1rOWGm+Wugee8uuavi+a7pe+8jOS4quS4queyvumUkOaXoOavl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DjOW1rOmjnumqkeWwpOeUmuOAguiDjOW1rOmjnumqkemAmui/h+WHj+WwkeedgOeU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mAn+W6pu+8jOmprOWKm+WGoOe7neW9k+S4lu+8jOaJi+S4reWFs+WIgOi/nOenieW/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mjju+8jOi/keaJv+m7hOm+meS5i+S6i+OAguS9nOaImOaXtuWFiOWAn+mprOWKm+ao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hOWKv++8jOWFs+WIgOi2geWKv+aWqeWHuu+8jOWKv+WmguegtOerue+8jOabvuacie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jOW1rOmjnumqkeWkp+egtOaVsOWNg+aVjOWGm+eahOS8oOWlh+OAguiDjOW1rOmjnum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qeS4gOaXtuaXoOS4pO+8jOWkp+W5suivl+S6uui1nuWPuemBk++8muOAjOiDjOW1rOWG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mOaXoOS/pu+8jOWOi+WwveW9k+W5tOWHoOWIl+S+r+OAguOAjTwvcD4NC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15Zui54m55oCnPC9zdHJvbmc+PC9wPg0KPHA+44CA44CA6L+R5oiY6IKJ5p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YW177yM5peg5Yay6ZSL5oqA6IO977yM5Y2V5qyh5Y+v5Lul6YCg5oiQ5aSn6IyD5Z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g0KPHA+44CA44CA56e75Yqo6JOE5Yq/55qE5pe26Ze06LaK6ZW/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qI56CN5pS75Ye755qE5pWI5p6c5bCx6LaK5aW944CCPC9wPg0KPHA+44CA44CA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5LiN5bGe5LqO5Yay6ZSL54q25oCB77yM5Zug5q2k5LiN5Lya6KKr54Gr5p6q5ZK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e75YGc77yM5Y+v5Lul6LaK6L+H6Zi157q/5riF55CG6L+c56iL5YW15Zui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N0cm9uZz7lhbXlm6LmioDog73jgIzmi5bliIDjgI3vv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nrKzkuIDmrKHph4rmlL7vvJrmjIHnu63ntK/np6/np7vpgJ/lkoz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nrKzkuozmrKHph4rmlL7vvJrnq4vljbPov5vooYzkuIDmrK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mjKXnoI3jgII8L3A+DQo8cD7jgIDjgIA8c3Ryb25nPuWFteWbouaKgOiDveOAjOi1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keOAje+8mjwvc3Ryb25nPjwvcD4NCjxwPuOAgOOAgOaoquaMgeWFs+WIgO+8jOW5tuaP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i/h+aVjOmYte+8jOe7j+i/h+aVjOS6uuaXtuaMpeWIgOaUu+WHu+Wkp+iMg+Wbt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NCjxwPuOAgOOAgDxzdHJvbmc+5r2c6b6Z6LWb5a2j5YW15Zui5oqi5YWI55y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aF5ri45YOnPC9zdHJvbmc+PC9wPg0KPHA+PHN0cm9uZz48aW1nIGFsdD0i44CK5oiY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Wo5paw5Lic5pa56LWb5a2j44CM5r2c6b6Z77ya5bGx5rKz5LmJ54OI44CN5q2j5by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6aKG5YW16Kej5pWR5Lic5pa555qE5aOu5Li95bGx5rKz77yB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zLzIwMjMwMjIzemQ1bmZmZG0wY2kuanBnIiAv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PuOAgOOAgOS9huingeaxn+S4iua9ruS/oeadpe+8jOS7iu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aIkeaYr+aIkTwvcD4NCjxwPuOAgOOAgOWgquegtOemheacuueahOS6kea4uOWD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FiOaCsuS4juWrieaBtuWmguS7h+S4pOS4quaAp+agvOaegeerr++8jOS4jeaL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IkuW+i++8jOmaj+aAp+iAjOS4uu+8jOS9huW/g+S4reacieWkp+S5ieOAguWDp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eahOWOn+WboOWQhOS4jeebuOWQjO+8jOaIluWboOiLpuS/ru+8jOaIluWboOept+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boOWFteeluOOAguS6kea4uOaXtuS9v+S4gOaKiuaWueS+v+mTsu+8jOaXouWPr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WFt++8jOi2heW6puiLpumavu+8jOS5n+WPr+eUqOS6jumYsui6q++8jOi2heW6p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WueS+v+mTsuWKv+Wkp+WKm+ayie+8jOWDp+S6uuS7jeiDveS4vumHjeiLpei9u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aXtuWmgum7keS6keWOi+Wfju+8jOaUu+WuiOWFvOWkh+OAguWBiOabsO+8muS9hu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9ruS/oeadpe+8jOS7iuaXpeaWueefpeaIkeaYr+aIkeOAgjwvcD4NC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15Zui54m55oCnPC9zdHJvbmc+PC9wPg0KPHA+44CA44CA6Zm36Zi16IKJ5p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Zui77yM5pOF6ZW/5oyB57ut55qE576k5L2T6L6T5Ye677yM6YCC5a6c5L615YWl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Zi16L+b6KGM6L6T5Ye644CCPC9wPg0KPHA+44CA44CA552A55Sy6L6D5bCR77yM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6D5L2O77yM5L2G5YW35pyJ5LiA5a6a55qE576k5L2T5o6n5Yi26IO95Yqb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yl6Iie56aF5p2W5L2/5pWM5Lq66Zq+5Lul6L+R6Lqr77yM5L2/55So5oqA6I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WM5Lq65omr5byA5oiW5Ye76aOe44CCPC9wPg0KPHA+44CA44CA5oiz5Yi65LiO5qiq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YiH5Ymy5Lyk5a6z77yM5Y+v6auY6YCf5oyl6Iie5q2m5Zmo77yM6auY6aKR546H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IyD5Zu05YaF55qE5pWM5Lq644CCPC9wPg0KPHA+44CA44CAPHN0cm9uZz7lhajmlrDj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mt6zngrzmnLrliLbjgI3vvIzmiZPpgKDkvaDnmoTnpZ7lhbXliKnlma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Ryb25nPjxpbWcgYWx0PSLjgIrmiJjmhI/jgIvlhajmlrDkuJzmlrnotZv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vZzpvpnvvJrlsbHmsrPkuYnng4jjgI3mraPlvI/kuIrnur/vvIHpooblhbXop6PmlZ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o67kuL3lsbHmsrPvvIEiIHNyYz0iL2ltYWdlL25ld3NpbWcvMjAyMzAyMjM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b2VoamNrNW9oMS5qcGciIC8+PC9zdHJvbmc+PC9wPg0KPHA+Jm5ic3A7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b6I6ZW/5LiA5q615pe26Ze05Lul5p2l77yM5Ye6546w5Zyo6Ziy5YW35LiK57uf5b6h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Cn6YO95piv546p5a625Zyo6KOF5aSH5omT6YCg5pe255qE6aaW6KaB6L+95rGC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im5pyJ57uf5b6h5bGe5oCn55qE6KOF5aSH5ZKM5LiA5Lu26auY6Ziy5b6h5bG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5aSH5LmL6Ze077yM5aSn5aSa5pWw6YO95Lya6YCJ5oup57uf5b6h44CC6L+Z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6p5oiY5Zy65Lit5YW15Zui5Ye6546w55qE56eN57G75pu05Yqg5Liw5a+M44CB5Ye6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G15rS777yM5L2G5Lmf6ZmQ5Yi25a+555Sf5ZG95YC844CB6Ziy5oqk5YC856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f5a2Y5bGe5oCn55qE6L+95rGC77yM5pyA57uI6ZmN5L2O6KOF5aSH5omT6YCg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mQ6Laj44CC5Zyo56eN56eN5b2x5ZON6K6p5ri45oiP5LmQ6Laj5Y+X6ZmQ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6m/5o+S77yM5YKs55Sf5Ye65YWo5paw55qE44CM6KOF5aSH5res54K85py65Yi244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L+d5a625Y2r5Zu96LCI5L2V5a655piT77yM5L2g5b+F6aG7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by65aSn55qE56eY5a+G5q2m5Zmo77yM5omN6IO95LiO6KeK6KeO54mI5Zu+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L+b6KGM6ZW/5pyf5oqX5oiY44CC5YWo5paw55qE44CM6KOF5aSH5res54K85py65Yi2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+Q5L6b5bey57uP5omT6YCg5a6M5oiQ55qE6KOF5aSH5YaN5qyh5Y2H57qn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res54K857O757uf77yM6KOF5aSH5Y+v5Lul57un5om/5Y6f5pyJ55qE5aW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77yM5ZCM5pe26L+Y5pyJ5py65Lya6L+b6KGM5pu05aSa55qE5bGe5oCn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Y+v6IO96I635b6X56We56eY55qE5YWo5paw5bGe5oCn6K+N5p2h44CC5bm2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54K85Lqn54mp6Iul5piv57K+6Imv5oiW5Y+y6K+X77yM5YiZ5LiL5qyh5Lqn5Ye6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py6546H5bCG6YCS5aKe77yM55u05Yiw5Ye6546w5Lyg6K+05ZOB6LSo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44CCPC9wPg0KPHA+44CA44CA5ri45oiP5Yi25L2c5Zui6Zif6KGo56S6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ic5pa56LWb5a2j44CM5r2c6b6Z44CN54mI5pys5Lit77yM6Zmk5LqG5o6o5Ye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mp5YWF5YaF5a655aSW77yM6L+Y5Y+R5biD6K645aSa5qC55pys5oCn55qE5p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5YyF5ZCr5YWI5YmN5bey6YeK5Ye655qE44CM5YWo5paw546p5rOV77ya5YW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T44CN77yM6K6p546p5a625pyJ5Yir5Lul5b6A5Y+v5Lul5Zyo5oiY5Zy65Lit6YC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CD5o2i6Ieq5pyJ5YW15Zui77yM5Li65oiY5Zy65bim5p2l5pu05aSa55qE5Y+Y5pW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wPg0KPHA+44CA44CA5LiA6Iis5pS75Z+O5oiY5Y+v6I635b6X44CM6LW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yb44CN77yM6K6p5q+P5LiA5Zy655qE5L2c5oiY6YO96IO96I635Y+W5Liw5Y6a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44CM5ri45oiP5Zu+5YOP5YWI6L+b5Y2H57qn44CN77yM6ZqP5aSE5Y+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6ZqP6aOO5pGH5puz44CB5rC05rOi6I2h5ry+562J562J55qE5Zy65pmv57u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Lqr5Li05YW25aKD55qE5ri45oiP5L2T6aqM44CC6L+Z5Lqb5raJ5Y+K5ri45oi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T6aqM55qE6YeN6KaB5oCn5pu05paw77yM6YO95piv55Sx5oiR5Lus5bqe5aSn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S+576k5omA5L+D5oiQ77yM6IO95aSf5LiO5aSn5a625YWx5ZCM6LWL5LqI5ZKM5YK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5qE5aSa5qC35oCn5ZKM5Yib5oSP57uT5pm277yM6K6p5oiR5Lus5aSH5oSf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qE5YKy44CCPC9wPg0KPHA+44CA44CA5Yi25L2c5Zui6Zif5o6l5LiL5p2l5bCG5L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46p5a6256S+576k5LiK5ZKM5aSn5a625Yqq5Yqb77yM57un57ut5pSv5o+0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qE5a6M5ZaE77yM5ZCM5pe25Yqq5Yqb5byA5Y+R5YWo5paw5YaF5a6577yM5Li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SP44CL5bim5p2l5pu05aSa55qE5ri45oiP5Y+v6IO95oCn44CC5pyA5paw6LW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5q2j5Yia5byA5aeL77yM5oiR5Lus55u45L+h5L2g5bCG5LmQ5Zyo5YW25Lit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Lqy6Ieq5p2l6K+V6K+V55yL77yBPC9wPg0KPHA+44CA44CA44CK5oiY5o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Luj5Lic5pa56LWb5a2j44CM5r2c6b6Z77ya5bGx5rKz5LmJ54OI44CN5LuK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YW0g5bmz5Y+w44CBUEMg5a6i5oi356uv5q2j5byP5LiK57q/44CC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3MTQzMjIzMTAxO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3MTQzMjIzMTAxO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4C1AE16DB314737A7AB68B78B3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