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3EE36ABE9565D67372C8AD340F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3EE36ABE9565D67372C8AD340F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n6b6Z77ya6IuN5aSp6Zmo6JC944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GU5py65YWx5paX5LiO5YWl5L61546p5rOV77yB5L2T6aqM54mI5bCG5Zyo5piO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jwvZm9udD48L2NlbnRlcj48cD7jgIDjgIDlj5HooYzllYZDRS1Bc2lh6L+R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5pqX6buR5LiJ5Zu95Yqo5L2c5ri45oiP44CK5Y2n6b6Z77ya6IuN5aSp6Zmo6JC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py65YWx5paX5LiO5YWl5L61546p5rOV44CCPC9wPg0KPHA+44CA44CA5Zyo5YW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it77yM546p5a625pyA5aSa5Y+v57uE5oiQ5LiJ5Lq65bCP6Zif77yM5Zyo5YW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peX6I+c5Y2V5Lit6YCJ5oup6YKA6K+35LuW5Lq65Yqg5YWl5oiW6ICF5Yqg5Y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5oiP44CC5aKe5Yqg55qE5ri45oiP5Lq65pWw5bCG5Li65ri45oiP5o+Q5L6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S755Wl6YCJ6aG577yM546p5a625Y+v5Lul5Zu05Ym/5by65Yqb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Zyo6Z2i5a+55aSN5pWw5pWM5Lq65pe25bCG5YW25YiG5byA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C044CC5Y+C5LiO5YWx5paX55qE5q+P5LiA5L2N546p5a626YO95Y+v5Lul5YyW6Ke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b5pS777yM5Lul5Y+K5a+55pWM5Lq66L+b6KGM57ud6ISJ5pS75Ye75oiW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H5pyv44CCPC9wPg0KPHA+PGltZyBhbHQ9IuOAiuWNp+m+me+8muiLjeWkqemZq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4g+iBlOacuuWFseaWl+S4juWFpeS+teeOqeazle+8geS9k+mqjOeJiOWwhuWc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6vyIgc3JjPSIvaW1hZ2UvbmV3c2ltZy8yMDIzMDIyMy8yMDIzMDIyM3BjY3Nud2N0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8L3A+DQo8cD7jgIDjgIDlvZPmiJHmlrnku7v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Hmlpfop5LoibIgSFAg5b2S6Zu25pe277yM6K+l546p5a625Zyo57qi6ImyIEhQIOan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WJjeW5tuS4jeS8muatu+S6oe+8jOiAjOaYr+WPr+S7peetieW+heWFtuS7lueOq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VkeWKqemHjeWbnuaImOWcuuOAguW9k+WJjeWFs+WNoee7k+adn+WQju+8jOS4j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eaWl+i/nuaOpeS5n+S4jeS8muaWreW8gO+8jOWPr+S7peWSjOWlveWPi+S4g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i+S4gOWFs+WNoeOAguWQjOaXtuWcqOWFseaWl+i/h+eoi+S4re+8jOaVjOS6uu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heWkh+WwhueUseavj+S9jeeOqeWutuWIhuWIq+aLvuWPlu+8jOS4jeeUqOaLhe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jheWkh+WIhumFjeS4jeWdh+eahOmXrumimOOAgjwvcD4NCjxwPuOAgOOAgOWcq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eW8j+S4re+8jOeOqeWutuWPr+S7peWFpeS+teWFtuS7lueOqeWutueahOa4uOaIj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eWIsOWFtuS7lueOqeWutuWFpeS+teOAguS4ieS6uuWwj+mYn+acgOWkmuWPr+mBr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OqeWutuWFpeS+te+8jOS6jOS6uue7hOmYn+WImeWPquS8mumBh+WIsOS4gOS6uu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WGteOAgueOqeWutuS5n+WPr+mAieaLqeWFs+mXreWFpeS+teWKn+iDv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r+eyueeahCBQVkUg546p5a6244CCPC9wPg0KPHA+44CA44CA44CK5Y2n6b6Z77y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o6JC944CL5bCG5LqOMuaciDI05pel5YiwIDMg5pyIIDI3IOaXpeWcqFN0ZWF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yA57uI5L2T6aqM54mI77yM5LiN5LuF5YyF5ZCr5ri45oiP6LW35aeL5Lik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YaF5a6577yM6L+Y5pSv5oyB5aSa5Lq65Zyo57q/6IGU5py644CC6YCa5YWz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4mI5ZCO77yM546p5a626L+Y5bCG6I635b6X5Y+v57un5om/6Iez5q2j5byP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6KOF5aSHJmxkcXVvO+WNp+m+meWFnOmNqiZyZHF1bzvvvIzlv6vlkozlpb3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qnlppbpmaTprZTvvIzkvZPpqoznlJ/mrbvkuIDnnqznmoTnlYXlv6vml7bliL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nKzkvZzmraPlvI/lj5HllK7ml6XmnJ/kuLogMyDmnIggMy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8gU3RlYW0g54mI546w5bey5byA5ZCv6aKE5ZSu77yM5pmu6YCa54mI5ZSu5Lu3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a2j56Wo55qE6LGq5Y2O54mI5ZSu5Lu3NDQ35YWD77yM546w5Zyo6LSt5Lm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b6X5aSa5aWX54m55YW45oiY6ZOg5aWX6KOF5aWW5Yqx44CC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MTQ2OTc3MTAy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MTQ2OTc3MTAy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3EE36ABE9565D67372C8AD340F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