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7:1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E2CFC883A62B134F00743E489DA6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2CFC883A62B134F00743E489DA6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uz55qH77ya55Sf5a2Y6YO95biC44C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+y5b6L5a6+5LiO6ams5p2l6KW/5Lqa5byA5pS+5oqi5YWI5L2T6aq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jgIDjgIDpn6nlm71Kb3lDaXR5IOmihOWumuWcqOaJi+acuuS4iuaOq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EUkVBTSDojrflvpdTTksg5a6Y5pa55o6I5p2D77yM55uu5YmN5Lmf5Zyo5a6Y572R5LiO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b3Jl77yPR29vZ2xlIFBsYXnlvIDmlL7pooTnuqbnmoTjgIpLT0bjgIvns7vliJfmlrD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T0bvvJpTdXJ2aXZhbCBDaXR5IOaLs+eah++8mueUn+WtmOmDveW4guOAi++8iO2CueyYp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MjOydtO2EsO+8muyEnOuwlOydtOuyjOyLnO2LsO+8jOS4reaWh+WQjeaaguensO+8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+iHquWNs+aXpei1t+aOqOWHuua1i+ivleS4iuW4guiuqeeOqeWutuS7rOWFiOih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wPjxpbWcgc3JjPSIvaW1hZ2UvbmV3c2ltZy8yMDIzMDIyMy8yMDIzMDIyM2FsanRi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1LmpwZyIgYWx0PSLjgIrmi7PnmofvvJrnlJ/lrZjpg73luILjgIvlsIblnKjoj7Llvovl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qazmnaXopb/kuprlvIDmlL7miqLlhYjkvZPpqowiIC8+PC9wPjwvcD48cD7jgIDjgIDj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vvJpTdXJ2aXZhbCBDaXR5IOaLs+eah++8mueUn+WtmOmDveW4guOAi+S4uumfqeWbvU5EU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lvIDlj5HvvIzku6VTTksg57uP5YW45qC85paX5ri45oiP44CKS09GIOaLs+eah+OAi0l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mOadkO+8jOe9kee9l+WMheaLrOWFq+elnuW6teOAgeiNieiWmeS6rOetieeOqeWutuS7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WFg+S9nOS6uuawlOinkuiJsum9kOiBmuS4gOWggu+8jOW5tuWwhuS8muaUtuW9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nOaJgOayoeacieeahOa4uOaIj+eJiOWOn+WIm+aVheS6i+WJp+aDhe+8jOWwhlNMRyD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moTmiJjnlaXmgKfkuI7ns7vliJfkvZznmoTliqjkvZzmgKfnm7jnu5PlkIjvvIz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6znibnnlJ/lrZjliqjkvZxTTEcg546p5rOV54m56Imy55qE57O75YiX5paw5L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WPpuWkluWcqOa4uOaIj+S4re+8jOmZpOS6huWwhuS8muaKiuWQhOinkuiJ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ahOW/headgOaKgOS4gOS4gOaUtuW9le+8jOiuqeeOqeWutuS7rOiDveS+neeF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mOeVpeaAp+WIpOaWreadpeWGs+WumuaWveWxleWunuacuuWklu+8jOi/mOWwhuS8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veaWsOeahOinkuiJsuWQiOW5tuezu+e7n+iuqeeOqeWutuS4jeaWreW8uuWMluWfuei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aPkOWNh+aImOWKm++8m+WQjOaXtua4uOaIj+WGheS5n+S8muaUtuW9leWQhOW8j+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FB2ReOAgVB2UCDnjqnms5XvvIzorqnnjqnlrrbku6zkvZPpqozkuI3kuIDmoLfnmoTj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jgIvmuLjmiI/kuZDotqPvvIE8L3A+6Iez5LqO6L+Z5qyh55qE5rWL6K+V5LiK5biC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ya5YWI5Lul6I+y5b6L5a6+5LiO6ams5p2l6KW/5Lqa5biC5Zy65Li65a+5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L6K+V5LiK5biC5ZCO77yM5a6Y5pa55bCG5Lya5ZCs5Y+W546p5a625oSP6KeB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at5oyB57ut5L+u5q2j77yM5YCf5q2k5o+Q5Y2H5ri45oiP5ZOB6LSo77yM5Li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Y2z5bCG5o6o5Ye655qE5YWo55CD5LiK5biC5L2c5aW95YeG5aSH44CC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ppeHVuLzE2NzcxNDMxMTkxMDE3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cxNDMxMTkxMDE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2CFC883A62B134F00743E489DA6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