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C2CB8F78BAF31DC3E45829D346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2CB8F78BAF31DC3E45829D346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h5aic6LWr5ouJ55qE5bCP5Yqo54m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huWFlOWFlOeahOWwj+aXheihjOOAi+aJi+acuuWPjOW5s+WPsOato+W8j+aOqOW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55SxIEtMYWIg5byA5Y+R5YW86JCl6L+Q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IGlPU++8j0FuZHJvaWQg562J5omL5py65bmz5Y+w5LiK5o6o5Ye655qE5LyR6Ze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mL5py65ri45oiP44CK5Y2h5aic6LWr5ouJ55qE5bCP5Yqo54mpIFDliqnvvIblhZT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4XooYzjgIvvvIjjgqvjg4rjg5jjgqTjga7lsI/liqjniakg44OU44K544Kx77yG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GO44Gu5bCP5peF6KGM77yJ77yM5LqO5LuK77yIMjPvvInml6XmraPlvI/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4zlubPlj7DkuIrnur/jgII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jAyMzAyMjNoZndoZzEzeWdzZS5qcGciIGFsdD0i44CK5Y2h5aic6LWr5ouJ55qE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UOWKqe+8huWFlOWFlOeahOWwj+aXheihjOOAi+aJi+acuuWPjOW5s+WPsOato+W8j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IgLz48L3A+PC9wPjxwPuOAgOOAgOOAiuWNoeWonOi1q+aLieeahOWwj+WKqOeJqSB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5YWU5YWU55qE5bCP5peF6KGM44CL5piv5LiA5qy+5Lul55+l5ZCN5o+S55S75a6244C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LWr5ouJ44CN56yU5LiL5Lq65rCU6LS05Zu+6KeS6Imy5YWU5YWU5LiOUOWKqeS4u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dgOS7luS7rOWWnOasoueahOS4nOilv+i1sOmBjeaXpeacrCA0NyDkuKrpg7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r/nmoTml4XooYzns7vmlL7nva7muLjmiI/jgILnjqnms5Xnm7jlvZPnroDlj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lQ5Yqp5LiO5YWU5YWU5aSW5Ye65peF6KGM77yM5bCx5Y+v5Lul5pS+572u562J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p2l5Y2z5Y+v77yM6Zmk5LqG5bi46KeB55qE44CM5Y2h5aic6LWr5ouJ55qE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N6KeS6Imy5Lul5aSW77yM6L+Y5Lya5pyJ5ri45oiP5Y6f5Yib6KeS6Imy55m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IzLzIwMjMwMjIzYmJobjVuYTQx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WNoeWonOi1q+aLieeahOWwj+WKqOeJqVDliqnvvIblhZTlhZT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vmiYvmnLrlj4zlubPlj7DmraPlvI/mjqjlh7rvvIEiIC8+PC9w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ZNQ5Yqp5LiO5YWU5YWU5peF6KGM5Zue5p2l5ZCO77yM546p5a626IO95aSf5L+d5a2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KeC5YWJ5pmv54K55ouN5pGE55qE57qq5b+154Wn54mH77yM5LuW5Lus5Lmf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U5Lit6I635b6X55qE5ZCE56eN5Zyf5Lqn5LiO5a625YW377yM6IO955So5p2l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Lit77yb6Zmk5LqGUOWKqeS4juWFlOWFlOS7peWklu+8jOi/mOS8mu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uiJsuWcqOaIv+mXtOWGhea0u+WKqO+8jOacieaXtuWAmei/mOS8mumBh+WIs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OeJqe+8jOWPr+S7peS7jueJoOmCo+mHjOW+l+WIsOekvOeJq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LrkuobluobnpZ3muLjmiI/mraPlvI/kuIrnur/vvIzlrpjmlrnmjqjnibnmraPkuL7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bovazmjqjmtLvliqjvvIzlj6ropoHlronoo4XmuLjmiI/jgIHov73ouKr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ibnlubbovazlj5HmjIflrprmjqjmlofvvIzlsLHmnInmnLrkvJrmir3liLDljp/liJ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pkqXljJnlnIjvvIjpnZ7ljZblk4HvvInvvIzllpzmrKLjgIrljaHlqJzotavmi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jgIvnmoTkurrotbblv6vkuIvovb3muLjmiI/kuI5Q5Yqp5ZKM5YWU5YWU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pel5pys5ZC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TQ2ODA0MTAyMDUuaHRtbCI+aHR0cHM6Ly9kcWNtLm5ldC96aXh1bi8xNjc3MTQ2ODA0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2CB8F78BAF31DC3E45829D346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