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85FC3E83EE24655A4F7756C0A0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85FC3E83EE24655A4F7756C0A0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5a625pud5pq06Zuq5LiN5ouF5b+D5Zu9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Lik5a625Zu95YaF5YWs5Y+45q2j5Zyo5oqi5aS65Luj55CG5p2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ovaznnLzkuYvpl7TvvIzlr7nkuo7mm77nu4/nmoTprZT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mnaXor7TvvIzku4rlpKnmmK/lm73mnI3lgZzmnI3kuIDkuKrmnIjnmoTml6X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mrTpm6rot5/nvZHmmJPliIbmiYvkuYvlkI7vvIzlm73lhoXmlrDku6PnkIb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sIHlrrbkuIDnm7TmsqHmnInmmI7noa7mtojmga/vvIznjrDlnKjmnInniIbmlpnnp7D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43ogIzkuI3nnYDmgKXkuobvvIzlm6DkuLrmnInkuKTlrrblm73lhoXmuLjmiI/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iqLnnYDlvIDku7fkuonlpLrku6PnkIbmnYPjgII8L3A+PHA+44CA44CA5pq06Zu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aF5bmV54iG5paZ55qE55+l5ZCN6a2U5YW9546p5a62QOiAgeWIgDk55LuK5aSp5Y+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aw55qE5raI5oGv77yM5LuW6K+05pq06Zuq546p5a625a+55Zu95pyN6YeN5by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r5oCl5q275LqG77yM5L2G5piv5pq06Zuq546w5Zyo5LiN5oCl5LqG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25YWs5Y+45Zyo5r+A54OI56ue5LqJ5Zu95pyN5Luj55CG5p2D44CC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zLzIwMjMwMjIzdjNzYWV6bmVwMXYucG5nIiBhbHQ9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abneaatOmbquS4jeaLheW/g+WbveacjeaDheWGte+8geS4pOWutuWbveWGhe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KouWkuuS7o+eQhuadgyIgLz48L3A+PC9wPjxwPuOAgOOAgOWFt+S9k+aYr+e6s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eivtO+8jOWPquivtOS4gOS4quaYr+S4iua1t+eahO+8jOS4gOS4quaYr+WMl+S6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utuWFrOWPuOeUmuiHs+i3keWIsOe+juWbveWOu+i/veaatOmbqu+8jOi/q+WIh+WD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bveWGheeahOS7o+eQhuWNj+iuru+8jOiAjOaatOmbquWwseetieedgOWbveWGh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t++8jOiwgeeahOadoeS7tuabtOacieWIqeWwsei3n+iwgeetvuOAgjwvcD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nlpHpl67vvIzmmrTpm6rml6LnhLblhpLnnYDkuK3mlq3lm73mnI3ov5DokK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Z/opoHlr7vmib7mlrDnmoTku6PnkIbvvIzlnKjmlLbotLnlj4rlkIjkvZzmlrnlvI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mmL7nhLbmr5TnvZHmmJPku6PnkIbml7bopoHpq5jvvIzov5nlj6/og73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rq/nrYnlm73lhoXmuLjmiI/lt6jlpLTkuI3mhL/mhI/lj4LkuI7nmoTljp/lm6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qHlv4XopoHlho3ljrvnu5nmmrTpm6rmiZPlt6XvvIzlsKTlhbbmmK/liKnmtqb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44CA44CA5Y+v6IO95Lya5pyJ5LiA5Lqb5Zu95YaF55qE5LqM5LiJ57q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Ws5Y+45oS/5oSP5Y675Luj55CG5Zu95pyN77yM5q+V56uf6a2U5YW944CB5pqX6b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mF44CB5a6I5pyb5YWI6ZSL562J5ri45oiP546p5a625Yqg6LW35p2l5Lmf5pyJ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piv5omp5aSn6Ieq5bex5a6e5Yqb55qE5LiA5Liq5py65Lya77yM5omA5Lu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5YWs5Y+45oS/5oSP5oqi552A5Luj55CG55q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MTQzMjE1MTAxO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MTQzMjE1MTAx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85FC3E83EE24655A4F7756C0A0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