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3 Feb 2023 18:24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ED0141713B327D904DBB0D5ED77E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ED0141713B327D904DBB0D5ED77E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Gr57uS5a6J5YWo5Lqu55u45Lit5Zu955+z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yW5bel5LyB5Lia572R57ucPC9wPjwvZm9udD48L2NlbnRlcj48cD7jgIDjgIAyMDIz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DIyLTIz5pel77yMJmxkcXVvO+S4reWbveefs+ayueWSjOWMluW3peS8geS4mue9kee7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/oeaBr+WuieWFqOaKgOacr+WzsOS8miZyZHF1bzvlnKjljJfkuqzlj6zlvIDjgILkvJr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aXoh6rkuK3lm73nn7PmsrnjgIHkuK3lm73nn7PljJbjgIHkuK3lm73mtbfmsrnjgIH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rqHnvZHnrYnpm4blm6LnvZHnu5zlronlhajkuLvnrqHkuI7mioDmnK/kuJPlrrbjgIHnp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pmaLmiYDnn6XlkI3kuJPlrrblkozlrabogIXjgIHnvZHnu5zlronlhajlhazlj7jku6Poo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hbE1MDDkvZnkvY3lmInlrr7lj4LliqDkuoblpKfkvJrjgILngavnu5LlronlhajkvZz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nq6/lronlhajpoobln5/nmoTooYzkuJrkuJPlrrblj5fpgoDlh7rluK3jgII8L3A+DQo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GFsdD0i54Gr57uS5a6J5YWo5Lqu55u45Lit5Zu955+z5rK55ZKM5YyW5bel5LyB5Lia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cIiBzcmM9Ii9pbWFnZS9uZXdzaW1nLzIwMjMwMjIzLzIwMjMwMjIzdHR6MHdwemc1eWEuc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jwvcD4NCjxwPuOAgOOAgDxzdHJvbmc+572R57uc6L+e5o6l5Yiw5ZOq6YeM77yM572R5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6Zeu6aKY5bCx5bu25Ly45Yiw5ZOq6YeMPC9zdHJvbmc+PC9wPg0KPHA+44CA44CA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5YyW5bel5LyB5Lia5Lqn5Lia6ZO+5p2h6ZW/44CB6KaG55uW6Z2i5bm/77yM5q+P5Liq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X5Y+I5oul5pyJ5ZCE6Ieq55qE5Lia5Yqh54m554K577yM5Zug5q2k5Zyo5o6o6L+b5Lq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a2X5YyW6L2s5Z6L5aSn6IOM5pmv5LiL77yM572R57uc5a6J5YWo57O757uf6Ziy5oqk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5p2C55qE77yM5raJ5Y+K572R57uc5a6J5YWo44CB57uI56uv5a6J5YWo44CB5pWw5o2u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44CB5LqR5a6J5YWo44CB5bel5Lia5LqS6IGU572R5a6J5YWo562J5aSa5pa56Z2i5bu6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PHA+44CA44CA5Lit5Zu955+z5rK55YyW5bel5LyB5Lia6K6k5Li677ya572R5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o6l5Yiw5ZOq6YeM77yM572R57uc5a6J5YWo6Zeu6aKY5bCx5bu25Ly45Yiw5ZOq6Ye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6YeM5pyJ5L+h5oGv57O757uf77yM5ZOq6YeM5bCx5pyJ572R57uc5a6J5YWo6Zeu6aK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+z5rK55YyW5bel6KGM5Lia6Z2i5Li06K+45aSa5a6J5YWo6aOO6Zmp5LiO5oyR5oiY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JmxkcXVvO+i/nuaOpeWuveazmyZyZHF1bzvkvr/mmK/lhbbkuK3kuIDngrnjgILmmb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lKjnmoTmjqjlub/kvb/lvpfnvZHnu5zov57mjqXpnaLlop7lpKfvvJrmnKjmobbnn63mn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lupTlh7jmmL7vvIzlub/ln5/nvZHlronlhajkuI3lrrnlsI/op5HvvJvov57mjqXliIb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ms5vvvIznm5HmtYvnm7Lngrnpl67popjnqoHlh7rvvJvnu4jnq6/nsbvlnovnuYHlpJ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nq6/nrqHnkIbpmr7luqblpKfjgII8L3A+DQo8cD7jgIDjgIA8c3Ryb25nPuS7jue7iOerr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AoOS8geS4muS/oeaBr+WuieWFqOeahCZsZHF1bzvph5Hpkp/nvakmcmRxdW87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44CA44CA5aSn5Lya5LiK77yM54Gr57uS5a6J5YWo5a6e6aqM5a6k6auY57qn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25ZGY5Y+R6KGo5LqG44CK5LuO57uI56uv5YWl5omL77yM5omT6YCg5LyB5Lia5L+h5oGv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5qEJmxkcXVvO+mHkemSn+e9qSZyZHF1bzvjgIvnmoTkuLvpopjmvJTorrLvvIzku47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u4jnq6/luLjop4Hlronlhajlm7DlooPlh7rlj5HvvIzliZbmnpDlhoXpg6jnjq/oioLm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o47pmanvvIzorrLov7Dngavnu5LlronlhajlpoLkvZXkuLrkvIHkuJrmiZPpgKDnqLPlm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4jnq6/lronlhajnrqHnkIbpmLLnur/jgII8L3A+DQo8cD48aW1nIGFsdD0i54Gr57uS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qu55u45Lit5Zu955+z5rK55ZKM5YyW5bel5LyB5Lia572R57ucIiBzcmM9Ii9pbWFnZ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zaW1nLzIwMjMwMjIzLzIwMjMwMjIzbm1kM3hidzFjbHAuanBnIiAvPjwvcD4NCjxwP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q+e7kuWuieWFqOeci+WIsO+8jOWkp+WkmuaVsOS8geS4mue7iOerr+mdouS4tOS4i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WuieWFqOWbsOWig+OAguS4gOaYr+e7iOerr+eXheavkumavuadgOWwveOAguS8geS4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fpeadgOi/h+eoi+S4re+8jOeUseS6juaLheW/g+aWh+S7tuiiq+a4hemZpO+8jOWNs+S9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eXheavkuS5nyZsZHF1bzvkuI3mlaLmnYAmcmRxdW875oiWJmxkcXVvO+afpeadgOS4j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6lSZyZHF1bzvvvIzlr7zoh7Tnl4Xmr5Llm5vlpITmianmlaPjgILkuozmmK/pu5HlrqLn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vvIzmlLvlh7vpopHnuYHjgILpmaTkuobpu5HlrqLlm6LkvJnoh6rouqvop4TmqKHljJblp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IHkuJrlhoXpg6johIblvLHngrnpgY3luIPnvZHnu5zjgIHns7vnu5/jgIHlupTnlKj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jgILkuInmmK/kurrlkZjlkozorr7lpIfpmr7nrqHmjqfjgILkvIHkuJrlhoXpg6jnvZHnu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ooPlpI3mnYLjgIHorr7lpIfnsbvlnovlpI3mnYLlpJrmoLfvvIzljbPkvr/ml6XluLjmi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V55uY77yM6YO95aSE5aSE5a2Y5Zyo5a6J5YWo6aOO6Zmp44CCPC9wPg0KPHA+44CA44CA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nsr7lh4bmn6XmnYA8L3N0cm9uZz48L3A+DQo8cD7jgIDjgIDngavnu5Llronlhaj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vLrlpKfnmoTmnYDmr5Log73lipvvvIzmupDkuo7moLjlv4Poh6rkuLvnoJTlj5HmioDmn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eBq+e7kuWPjeeXheavkuW8leaTjuOAguW8leaTjuWfuuS6jueLr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rmOS7v+ecnyZsZHF1bzvomZrmi5/mspnnm5ImcmRxdW87546v5aKD77yM6YOo572y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AmueUqOiEseWjsyZyZHF1bzvlkowmbGRxdW875Yqo5oCB6KGM5Li65p+l5p2AJnJkcXVv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p+aKgOacr++8jOWPr+S7peaIs+epv+eXheavkueahOS7u+S9lSZsZHF1bzvkvKroo4U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77yM5pyJ5pWI6K+G5Yir5bey55+l55eF5q+S55qE5paw5Y+Y56eN77yM5Lul5Y+K5pyq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q+S77yM5YGa5Yiw6auY5p+l5p2A44CB5L2O6K+v5oql44CCPC9wPg0KPHA+44CA44CA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S5a6J5YWo5a+555eF5q+S57G75Z6L5ZKM5ZCN56ew55qE5YeG56Gu6K+G5Yir77yM5Y+v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biu5Yqp566h55CG5ZGY5a+56Zeu6aKY57K+5YeG5a6a5oCn77yM5Y+K5pe26YeH5Y+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5qE6ZKI5a+55o6q5pa977yb5a+55LqOJmxkcXVvO+S4jeaVouadgCZyZHF1bzvnmoT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lnovnl4Xmr5LjgIHlro/nl4Xmr5LlgZrliLDlh4bnoa7liaXnprvvvIzov5jljp/nlKjm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p4vmlofku7bvvIznlKjmiLflr7nnl4Xmr5Lmlofku7blj6/ku6UmbGRxdW875aSn6IOG5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A44CB5pS+5b+D5p+l5p2AJnJkcXVvO+OAgjwvcD4NCjxwPuOAgOOAgDxzdHJvbmc+57q1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b6hPC9zdHJvbmc+PC9wPg0KPHA+44CA44CA5Y2V5LiA5oqA5pyv5omL5q615LiN6Laz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2T5LuK572R57uc5pS75Ye75Lit6LWi5b6X6IOc5Yip77yM5Y+q5pyJ57u85ZCI5aS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b6h5oqA5pyv55qE6Kej5Yaz5pa55qGI5omN6IO95Zyo55m+5Y+Y55qE5aiB6IOB546v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IOc5Ye644CC54Gr57uS5a6J5YWoJmxkcXVvO+WkmuWxguasoeS4u+WKqOmYsuW+oeez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yZHF1bzvotK/lvbvkuobnu7zlkIjpmLLlvqHnmoTnkIblv7XvvIzpgJrov4fnu4TlkIj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pmLLlvqHmioDmnK/vvIzlnKjmiYDmnInlj6/og73nmoTlqIHog4HlhaXlj6Porr7orqH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ibnnmoTpmLLlvqHnrZbnlaXvvIzlhbHlkIzmnInmlYjpmLLlvqHkuI3lkIznsbvlno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mhI/lqIHog4HjgII8L3A+DQo8cD7jgIDjgIA8c3Ryb25nPue7n+S4gOmDqOe9s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jxwPuOAgOOAgOS8geS4muS6p+WTgSZsZHF1bzvngavnu5Lnu4jnq6/lronlhaj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s7vnu58mcmRxdW875pSv5oyB6L2v56Gs5Lu26LWE5Lqn55m76K6w44CB5ryP5rSe5LiO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B566h55CG44CB5aSa57qn5Lit5b+D566h55CG44CB54G15rS75a6a5Yi25YiG57uE562W5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M5a6e5pe25pi+56S65LyB5Lia5YWo572R5a6J5YWo5Yqo5oCB44CB55eF5q+S5aiB6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+h5oGv77yM6YCa6L+HJmxkcXVvO+WuieWFqOWIhuaekOaKpeWRiiZyZHF1bzvovoXli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ogIXpmo/ml7bmjozmj6Hlhajpg6jliqjmgIHjgII8L3A+DQo8cD48aW1nIGFsdD0i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S5a6J5YWo5Lqu55u45Lit5Zu955+z5rK55ZKM5YyW5bel5LyB5Lia572R57ucIiBzcmM9I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S9uZXdzaW1nLzIwMjMwMjIzLzIwMjMwMjIzaDJnamcwYW1temEuanBnIiAvP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OOAgOe7iOerr+WuieWFqOS9nOS4uue9kee7nOWuieWFqOe7vOWQiOmYsuaKpOW7uuiu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jeimgeS4gOeOr++8jOeBq+e7kuWuieWFqOWwhuaMgee7reWKqeWKm+efs+ayueWMluW3p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aehOW7uuWujOWWhOWFqOaWueS9jeOAgeeri+S9k+WMlueahOe9kee7nOWuieWFqOmYs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9k+ezu++8jOetkeeJoue9kee7nOWuieWFqOmYsue6v++8jOWinuW8uuS8geS4muaVsOWtl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9rOWei+S4reeahOe9kee7nOWuieWFqOS/nemanOiDveWKm+OAgjwvcD4NCjxw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eml4dW4vMTY3NzE0Njg5OTEwMjIw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eml4dW4vMTY3NzE0Njg5OTEwMjIw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ED0141713B327D904DBB0D5ED77E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