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0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2E468E9351AC1571341E22D0BF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2E468E9351AC1571341E22D0BF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MgVlLniYjjgIrmt6Tog73nooHlkJXnia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4rml6XnmbvpmYZQUzXlubPlj7A8L3A+PC9mb250PjwvY2VudGVyPjxwPuOAgOOAg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LmnIgyMuaXpe+8ie+8jFBT5a6Y5pa55Y+R5biD5LqGVlLniYjjgIrmt6Tog73nooHl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63jgIvnmoTmlrDpooTlkYrjgILmuLjmiI/lt7Lkuo7ku4rml6XnmbvpmYZQUzX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uK3mlofjgILmoIflh4bniYjllK7ku7cyNjjmuK/lhYPvvIzigJzljp/lo7Dn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IXmi6zmuLjmiI/nmoQyMummluabsuebruWOn+WjsO+8jOWUruS7tzMwOOa4r+WFg+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My8yMDIzMDIyM2dtdGwzaWd1bnNj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JQUyBWUueJiOOAiua3pOiDveeigeWQleeJqeivreOAi+S7iuaXpeeZu+mZhlBT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IgLz48L3A+PC9wPjxwPuOAgOOAgDxzdHJvbmc+5ri45oiP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4juWPr+eIseeahOWKqOa8q+WmueWtkOS4gOi1t+WGku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v5nmrL7pmr7lv5jlj4jnhp/mgonnmoTmuLjmiI/ono3lkIjkuobjgIrkvK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vkuI7jgIrmsarovr7kuI7lt6jlg4/jgIvjgII8L3A+PHA+44CA44CA5LiT5Li6Vl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T6YCg55qE54mp6K+tPC9wPjxwPuOAgOOAgOi/measvua4uOaIj+S7peaIkOS4uuOA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WFg+eahOWGkumZqea4uOaIj+OAjeS4uuW8gOWPkeWul+aXqO+8jOeOqeWut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uiZmuaLn+inkuiJsuWvueivneeahOS5kOi2o+OAgjwvcD48cD7jgIDjgI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RWUiDosJzlm6I8L3A+PHA+44CA44CA5LiOSGFydSDlkIjlipvnoLTop6PmjK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jrvot6/jgIHmnInlpoLosJzlm6LnmoTlpKflnovpmpznoo3jgILlhbPplK7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IjkvZzvvIzlm6DkuLrmn5Dkupvnianku7blj6rog73nlLHkvaDku6zlvZ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vb/nlKjvvIE8L3A+PHA+44CA44CA5LiOS2FtaSDkuIDotbflpYvli4fmnYDml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CM5b+D5Y2P5Yqb77yM5L2g5Lus5bCx5Lya5om+5Yiw6ZWH5Y6L5q+P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MS2FtaeOAjeeahOaWueazleOAgjwvcD48cD7jgIDjgIDkuI7otJ/otKPplYfljovj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44CN55qE5aWz5berSGFydSDkuIDotbfmi6/mlZHkuJbnlYzvvIE8L3A+PHA+44CA44CA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sIbkvaDlj6zllKTliLDlubPooYzkuJbnlYznmoRPbm9nb3JvIOa1ruWym+OAgu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9kOW/g+ino+WGs+W6nuadguiwnOWbou+8jOW5tuaJk+i0peWQjeS4uuOAjEthbWn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HpgZPlt6jlhb3jgII8L3A+PHA+44CA44CA5Zyo6L+Z5qy+54us5LiA5peg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VlIg5Yqo5L2c5YaS6Zmp5ri45oiP5Lit77yM5o+P57uY5L2g5ZKMSGFydSDpl7TnvJ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pKflhpLpmanmraPnrYnnnYDkvaDvvIE8L3A+PHA+44CA44CA5ouv5pWR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ZG96L+Q5bCx5o+h5Zyo5L2g55qE5omL5LiK44CCPC9wPjxwPuOAgOOAg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S4reWPr+S7peeci+WIsO+8jOeOqeWutuS4jue+juWwkeWls+aQreaho0hhcnX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sJzjgIHmiJjmlpfjgIHku6Xlj4rlkIjkvZzlr7nmipflt6jlpKdCT1NT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MTE4OTQ1MTAx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MTE4OTQ1MTAx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2E468E9351AC1571341E22D0BF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