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0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C2EE1E2A4B9B8692576BF4A4C5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C2EE1E2A4B9B8692576BF4A4C5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f5YyW5Y2x5py6NO+8mumHjeWItu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5qih5byP5bCG5L2c5Li65YWN6LS5RExD55m76ZmGUFM15ZKMUFNWUj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OAiueUn+WMluWNseacujTvvJrph43liLbniYjjgIvmnIDov5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RWUuWGheWuueWwhuaYr+WFjei0uURMQ+OAgjwvcD4NCjxwPuOAgOOAgOOAiueUn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OAi+aXpeacrOWumOaOqOihqOekuu+8miZsZHF1bzvjgIrnlJ/ljJbljbHmnLo0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I44CL55qEVlLmqKHlvI/lt7Lnu4/lvIDlp4vlvIDlj5HvvIzmlazor7fmnJ/lvo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boioLjgIImcmRxdW87PC9wPg0KPHA+PGltZyBhbHQ9IuOAiueUn+WMluWNseacuj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LbniYjjgItWUuaooeW8j+WwhuS9nOS4uuWFjei0uURMQ+eZu+mZhlBTNeWSjFBTVl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zLzIwMjMwMjIzZXJxZ2Fic3Q0cmw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uOAgOOAgOmaj+WQjuWumOaOqOWPiOihpeWFhe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rnlJ/ljJbljbHmnLo077ya6YeN5Yi254mI44CL55qEVlLmqKHlvI/lsIb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TEPnmoTlvaLlvI/liIblj5Hnu5lQUzXlkoxQU1ZSMuOAgiZyZHF1bz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gIPomZHliLBWUuWGheWuueW8gOWPkeaJjeWImuWImuW8gOWni++8jOiAjOacrOS9k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+WwhuS6jjPmnIgyNOaXpeWPkeWUru+8jOWboOatpOWPr+S7peehruWumuWcsOivtFZS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RExD5bCG5piv5Y+R5ZSu5ZCO5Lul5pu05paw5b2i5byP5LiK57q/44CC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3MTE5MDU4MTA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3MTE5MDU4MTAxM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C2EE1E2A4B9B8692576BF4A4C5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