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D4954A5A4630057919A5909C0F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D4954A5A4630057919A5909C0F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n6YO95Lya44CL55uR552j6ZOD5aS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5bCG5ZyoM+aciOS6ruebuO+8gTwvcD48L2ZvbnQ+PC9jZW50ZXI+PHA+44CA44C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pel5pys5paw5rO75Yqo55S755S15b2x6IqC5a6Y5pa55o6o54m55LqO6L+R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44CK5aSn6YO95Lya44CL44CB44CK6ZO25rKz6ZOB6YGTOTk544CL55uR552j6ZO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L2c4oCc54yu57uZ5bGx5Lit6LSe6ZuE55qE5ryr55S755S15b2x44CK6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qyh6YOO5ZCJ44CL4oCd44CC6K+l5Yqo55S75b2x54mH5bCG5LqOIDMg5pyIIDIwIO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iKguS4iummluaYoO+8jOWQjOaXtuWug+i/mOaYr+mTg+WkqumDjumYlOWIqyA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ppbpg6jmlrDnm5HnnaPkvZzlk4HjgII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MvMjAyMzAyMjNrZzU1ZG9xb21kaC5qcGciIGFsdD0i44CK5aSn6YO95Lya44C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ZOD5aSq6YOO5paw5L2c5bCG5ZyoM+aciOS6ruebuO+8g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DqCAyNSDliIbpkp/nmoTigJzml6Dlo7DliqjnlLvigJ3nlLXlvbHlpZbmj4/nu5j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CDlubTljrvkuJbvvIzlubTku4UgMjgg5bKB55qE55S15b2x5a+85ryU5bGx5Lit6LS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uW5Yi25L2c55S15b2x44CK6byg5bCP5YOn5qyh6YOO5ZCJLeaxn+aIt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eahOi/h+eoi+OAguWxseS4rei0numbhOaOqOWKqOS6huaXpeacrOeUteW9seS4m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QkeacieWjsOeahOi9rOWPmO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y8yMDIzMDIyMzE1dXh2b2M0cDVxLmpwZyIgYWx0PSLjgIrlpKfpg73kvJrjgIvnm5H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pKrpg47mlrDkvZzlsIblnKgz5pyI5Lqu55u477yBIiAvPjwvcD48L3A+PHA+44CA44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Sq6YOO5pu+5Zyo44CK5aSn6YO95Lya44CL5LiK5ZCI5L2c55qE6JGX5ZCN55uR55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L5rSL77yI44CK6Zi/5Z+65ouJ44CL77yJ5bCG6LSf6LSj5Yqo55S755qE6KeS6I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R0VOQ0/jgIFTdHVkaW8gTTIg5ZKM5rOV5Zu95bel5L2c5a6kIE1peXUgUHJvZH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sIbotJ/otKPliLbkvZzvvJrlkIzmoLfvvIzkuLrjgIrlpKfpg73kvJrjgIvphY3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Jrkv4rkuYvlsIbkuLrnlLXlvbHliJvkvZzpn7PkuZDjgILkvZzkuLrkuIDpg6jigJ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qjnlLvigJ3vvIzop6Por7TphY3pn7PlsIbnlLHlsI/lsbHojInnvo7mi4XlvZPjgII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MvMjAyMzAyMjNxanl2c2Y0a2l2Y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aSn6YO95Lya44CL55uR552j6ZOD5aSq6YOO5paw5L2c5bCG5ZyoM+aci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IgLz48L3A+PC9wPjxwPuOAgOOAgOesrOS4gOiKguaWsOazu+WbvemZheWKqOeUu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whuS6jiAzIOaciCAxNyDml6Xoh7MgMjIg5pel5Zyo5pel5pys5paw5rO75biC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+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AxNjcuaHRtbCI+aHR0cHM6Ly9kcWNtLm5ldC96aXh1bi8xNjc3MTQzMTA1MTAx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D4954A5A4630057919A5909C0F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