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25A30B7A7CFBE9D7FC0FCF1DC5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25A30B7A7CFBE9D7FC0FCF1DC5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y5aSN5LuHREsg5a+56Zi1VDHliY1MU0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vJrlh4blpIfmnaXkuIDlnLrnlJzonJznmoTlpI3ku4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xDS+aYpeWto+W4uOinhOi1m+W3sue7j+adpeWIsOS6huesrOS6jOi9ruW+queO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esrOS4gOi9ruW4uOinhOi1m+S4re+8jOacrOi1m+Wto+eahOaWsOmUkOaImOmY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DHmnIgyMOaXpemmluaImOS7pTDmr5Qy6KKrREvmqKrmiavvvIzogIzlnKgy5pyIMT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MeeahOS6pOaJi+S4re+8jExTQuS5n+S7pTHmr5Qy6LSl5LiL6Zi15p2l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W3suWkjeS7h0RL77yM5a+56Zi1VDHliY1MU0Lmm7TmjqjvvJrlh4blpI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JzonJznmoTlpI3ku4ciIHNyYz0iL2ltYWdlL25ld3NpbWcvMjAyMzAyMjM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cnJ3b2d1a3lwdS5qcGciIHdpZHRoPSI1NTAiIC8+PC9wPg0KPHA+44CA44CA56ys5Lq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6LWb5byA5aeL5ZCO77yMTFNC56ys5LqM5qyh6Z2i5a+5REvmi7/lh7rnu53kv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nirbmgIHvvIzmnIDnu4jku6Uy5q+UMOaoquaJq0RL5a6M5oiQ5aSN5LuH44CCTFN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pelMTjngrkzMOWvuemYtVQx77yM6LWb5YmNTFNC5a6Y5o6o5pu05paH6aKE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65q+U6LWb77yM5o6o5paH57+76K+R5aSn5oSP5aaC5LiL77yaJmxkcXVvO+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WkjeS7h1Qx55qE6L+Z5LiA5aSp77yM5p2l5LiA5Zy655Sc6Jyc55qE5aSN5Lu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oG26a2U77yJ44CCJnJkcXVvOzwvcD4NCjxwPjxpbWcgYWx0PSLlt7LlpI3ku4dE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YtVQx5YmNTFNC5pu05o6o77ya5YeG5aSH5p2l5LiA5Zy655Sc6Jyc55qE5aSN5Lu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IzLzIwMjMwMjIzdzN1cTFscnF5MDM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wIiAvPjwvcD4NCjxwPuOAgOOAgOWvuemYtVQx5q+U6LWb5YmN77yMTFNC55uu5Ym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nDPotJ/vvIjlsI/lsYAxNuiDnDEx6LSf77yJ5pqC5YiX6IGU6LWb56ys5LiJ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W3suWkjeS7h0RL77yM5a+56Zi1VDHliY1MU0Lmm7TmjqjvvJr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nlJzonJznmoTlpI3ku4ciIHNyYz0iL2ltYWdlL25ld3NpbWcvMjAyMzAyMjM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N1aTVxY3p6eHEwNS5qcGciIHdpZHRoPSI1NTAiIC8+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3MTQzMTYzMTAxN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MTQzMTYzMTAxN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25A30B7A7CFBE9D7FC0FCF1DC5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