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7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785BCBA205DE5FC11F3445370B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85BCBA205DE5FC11F3445370B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5ri45oiP5Yi25L2c5Lq65Li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z5bCG56a75byAVGFuZ2/lt6XkvZzlrqQ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NrkJldGhlc2Rh6auY57qn5Ymv5oC76KOBVG9kZCBWYXVnaG7lj5Hnu5nlkZj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kv6HkuK3lrqPluIPvvIzkvKDlpYfmuLjmiI/liLbkvZzkurrjgIFUYW5nb+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+Wni+S6uuS4ieS4iuecn+WPuOWGs+WumuWcqOacquadpeWHoOS4quaciOemu+W8gFR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ZXdvcmtz44CCPHA+PGltZyBzcmM9Ii9pbWFnZS9uZXdzaW1nLzIwMjMwMjIzLzIwMjMw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Y3pkcTJ2ZHMuanBnIiBhbHQ9IuS8oOWlh+a4uOaIj+WItuS9nOS6uuS4ieS4iuecn+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FRhbmdv5bel5L2c5a6kIiAvP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xNDMxMTExMDE2O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xNDMxMTExMDE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85BCBA205DE5FC11F3445370B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