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3 Feb 2023 18:2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41701D8B81D02935B8883DB3F3FE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41701D8B81D02935B8883DB3F3FE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46L6ICF6I2j6ICA44CLMjAyMyBLUE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ZvotZvmiqXvvJpNVEfkuInot6/lvIDoirEg5Y6m6ZeoVkfmhYzlpoLmlaPmspnmg6jpg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sIE8L3A+PC9mb250PjwvY2VudGVyPjxwPuOAgOOAgDLmnIgyM+aXpeiuryAyMDIzS1B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bi46KeE6LWb56ys5LiA6L2uVzNEMe+8jOmmluWcuuWOpumXqFZHIHZzIE1UR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OesrOS4gOWxgO+8miAmbmJzcDvjgIrnjovogIXojaPogIDjgIsyMDIzIEtQ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o+i1m+i1m+aKpe+8mk1UR+e7j+a1juS8mOWKv+mihuWFiOWFiOS4i+S4gOWfjiAy5pyI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rq8gMjAyM0tQTOaYpeWto+W4uOinhOi1m+esrOS4gOi9rlczRDHvvIzpppblnLrljqbpl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2cyBNVEfjgIIg55S156ueIC0g5q+U6LWb5oiY5oqlIOWImuWImiAw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bGA77yaPC9wPiZuYnNwO+OAiueOi+iAheiNo+iAgOOAizIwMjMgS1BM5pil5a2j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oql77yaTVRH5LiA6byT5L2c5rCU5by65Yay6auY5ZywMi0w5Y6m6ZeoVkcgMuaciDI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IDIwMjNLUEzmmKXlraPluLjop4TotZvnrKzkuIDova5XM0Qx77yM6aaW5Zy65Y6m6ZeoV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gTVRH44CCIOeUteerniAtIOavlOi1m+aImOaKpSDliJrliJogMA0KPHA+44CA44CA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6LWb5Ya1PC9wPg0KPHA+PGltZyBhbHQ9IuOAiueOi+iAheiNo+iAgOOAizIwMjMgS1B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LWb6LWb5oql77yaTVRH5LiJ6Lev5byA6Iqx77yM5Y6m6ZeoVkfmhYzlpoLmlaPmspnm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pm7blsIEiIHNyYz0iL2ltYWdlL25ld3NpbWcvMjAyMzAyMjMvMjAyMzAyMjNjZGd1azM0c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qcGciIC8+PC9wPg0KPHA+44CA44CA5byA5bGATVRH5LiJ5Lq66YWN5ZCI5YWl5L616JOd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aGU5by65p2A5YWz57695ou/5LiL5LiA6KGA44CC5Zub5YiG5LqU5Y2B77yM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lhajlkZjpm4bnu5PpmLLlrojok53ljLrvvIzmiZPlh7rpm7bmjaLkuozvvIzmmoLnvJPl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jgILkuIPliIbpkp/ov7fpgJQg5a6r5pys5q2m6JeP6L+95Ye75Ye75p2A6buE5b+g77yMT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q/56C05o6J5aSa5bqn5aSW5aGU77yM5o6M5o+h5Zy66Z2i5LyY5Yq/44CC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yA57uIMTHliIbpkp/kvp3pnaDmmpflvbHkuLvlrrDvvIxNVEfkuInot6/pvZD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kuYUg6ams5Y+v5rOi572X5aSn5oub5omT5ruh6L6T5Ye677yM5Y6L5q6L5aS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H5by654K55rC05pm277yM5ou/5LiL6IOc5Yip77yBPC9wPg0KPHA+PGltZyBhbHQ9IuOA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iNo+iAgOOAizIwMjMgS1BM5pil5a2j6LWb6LWb5oql77yaTVRH5LiJ6Lev5byA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VkfmhYzlpoLmlaPmspnmg6jpga3pm7blsIEiIHNyYz0iL2ltYWdlL25ld3N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MjMvMjAyMzAyMjMyMmYyaGF3cXl1ai5qcGciIC8+PC9wPg0KPHA+PGltZyBhbHQ9IuOA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iNo+iAgOOAizIwMjMgS1BM5pil5a2j6LWb6LWb5oql77yaTVRH5LiJ6Lev5byA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VkfmhYzlpoLmlaPmspnmg6jpga3pm7blsIEiIHNyYz0iL2ltYWdlL25ld3N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MjMvMjAyMzAyMjN3a21qMXRqcW9iMS5qcGciIC8+PC9wPg0KPHA+Jm5ic3A7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6aXh1bi8xNjc3MTQ2ODY2MTAyMT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6aXh1bi8xNjc3MTQ2ODY2MTAyMT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41701D8B81D02935B8883DB3F3FE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