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3 Feb 2023 17:1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EE8E0C4AADF2BBB1A7DC14075796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E8E0C4AADF2BBB1A7DC14075796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paw5bCP5qOu55Sf5rS744CL56CU5Y+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iG5Lqr5byA5Y+R6LW35rqQ77yBM+aciDHml6XmraPlvI/kuIrnur/vvIE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OAgOOAgOeUseS4iua1t+edv+mAu+e9kee7nOeglOWPkeOAgeeDremF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7o+eQhueahOaXpeezu+eWl+aEiOaooeaLn+WFu+aIkOaJi+a4uOOAiuaWsOWwj+aj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i++8jOWwhuWcqDMg5pyIMSDml6XmraPlvI/kuIrnur/kuI7njqnlrrbop4H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rqnnjqnlrrbku6zmm7TotLTov5Hlj4rmt7HlhaXkuobop6PjgIrmlrDlsI/mo6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vkuI3lkIzkuo7ov4flvoDml6LlrprljbDosaHnmoTmhaLmtLvnlpfmhIjmuLjmiI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noJTlj5Hlm6LpmJ/kuZ/lnKjku4rvvIgyM++8ieaXpemHiuWHuueLrOeJueS4lueV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+e7jeWPiueglOWPkeeQhuW/tei1t+a6kO+8jOS7peWPiueJueWIq+WItuS9nOOAjOWw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keeUsOWbrei9rOeUn+W/g+eQhua1i+mqjOOAje+8jOiuqeeOqeWutuWPr+S7peS4gOi+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sea1i+mqjOS6huino+iHquW3se+8jOmaj+edgOmimOebruS4gOatpeatpeiejeWFpeWw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keeahOe+juWlveeUn+a0u+OAgjxwPjxpbWcgc3JjPSIvaW1hZ2UvbmV3c2ltZy8yMDIz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yMDIzMDIyMzB3bXNic2ZqZ3VxLmpwZyIgYWx0PSLjgIrmlrDlsI/mo67nlJ/mtLvjgIv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6LpmJ/liIbkuqvlvIDlj5HotbfmupDvvIEz5pyIMeaXpeato+W8j+S4iue6v++8gS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wPjxwPuOAgOOAgDxzdHJvbmc+56CU5Y+R5rqQ6Ieq55Sw5Zut55aX5oSI6L+c56a7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6Ieq5Zyo5oWi5rS7PC9zdHJvbmc+PC9wPjxwPuOAgOOAgOOAiuaWsOWwj+ajru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lueVjOiuvuWumuWPl+WIsOaXpeW8j+eUsOWbreayu+aEiOeUteW9seeahOWQr+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tuS9nOS6uueahOaipuaDs+WwseaYr+WItuS9nOS4gOmDqOeUsOWbreivl+atjOiIr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iOaooeaLn+e7j+iQpea4uOaIj++8jOWboOS4uuWcqOeOsOWunuS4re+8jOWkp+Wutu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OS4uueUn+a0u+iKguWlj+WkquW/q+aIluaYr+W3peS9nOWOi+WKm+aEn+WIsOeEpu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tuS9nOS6uuW4jOacm+WPr+S7peaJk+mAoOS4gOS4quiDveiuqeS6uuefreaaguaUvu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guemu+WWp+Wao+eahOeOr+Wig+OAgjwvcD48cD7jgIDjgIDmuLjmiI/kuIDlvIDlp4v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lpbblpbbnmoTnpZ7np5jkv6Hku7bmj63lvIDmlYXkuovluo/luZXvvIzlnKj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lJ/mtLvkuYXlsYXnmoTlsJHlpbPoirHpn7PvvIzpgJDmuJDlr7nml6XlpI3kuIDml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hJ/liLDljozlgKbvvIzlnKjpmIXor7vlpbblpbbkv6Hku7blhoXlrrnlkI7vvIz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m57liLDlubzml7bmm77nu4/nlJ/mtLvnmoTlsI/mo67mnZHvvIzmsqHmg7PliLDlnK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ZHluoTnmoTot6/pgJTmhI/lpJbpl6/lhaXkuobpmpDol4/kuI3kuLrkurrnn6XnmoT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JbnlYzvvIzku47mraTlsZXlvIDmhI/mg7PkuI3liLDnmoTmjqLntKLml4XnqIvlkoz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lpfmhIjmlrDnlJ/mtLvjgII8L3A+PHA+44CA44CA5ZKM5LmL5YmN54mI5pys55u4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aw5bCP5qOu55Sf5rS744CL6ZmN5L2O5LqG5ri45oiP55S76Z2i6aWx5ZKM5bqm5ZK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a+55q+U5bqm77yM6K6p55S76Z2i55yL6LW35p2l5pu05ZKM6LCQ77yM5Yib6YCg5py0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rCb5Zu077yM5pu05aKe5Yqg55Sw5Zut6ZuF6Ie055qE5oSf6KeJ44CC5Zy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Lit77yM546p5a625Y+v5Lul5LiA5q2l5q2l5omT6YCg6Ieq5bex5Zac54ix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77yM5Zyo5L2P5a6F5Lit5re7572u6Ieq5bex5Zac54ix55qE5ZCE57G75a625YW3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i77yM5Zyo5oi/5a2Q5ZGo6L6556m66Ze06Ieq57uZ6Ieq6Laz6ICV56eN5qSN54mp6JSs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56LCD5L2c54mp5Yi25L2c6I+c6IK077yM6L+Y6IO96aWy5YW75a6g54mp6Zmq5Ly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Sf5rS744CCPHA+PGltZyBzcmM9Ii9pbWFnZS9uZXdzaW1nLzIwMjMwMjIzLzIwMjMw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YnZzbjVuNHMuanBnIiBhbHQ9IuOAiuaWsOWwj+ajrueUn+a0u+OAi+eglOWPkeWboumY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W8gOWPkei1t+a6kO+8gTPmnIgx5pel5q2j5byP5LiK57q/77yBIiAvPjwvcD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6Zmk5LqG6Ieq5bex55qE55Sf5rS756m66Ze05aSW77yM5p2R6JC95Lit5pyJ552A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CE5qC355qE5Lq654mp562J552A546p5a625LqS5Yqo5Lqk5rWB77yM5p2R6JC95aS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We56S+44CB5qOu5p6X44CB5rW36L655LiN5ZCM55qE5rS75Yqo5Yy65Z+f77yM546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ZKT6bG844CB54up54yO77yM5bC95oOF5Lqr5Y+X5LiN5Y+X5ouY5p2f55qE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ut55Sf5rS744CCPC9wPjxwPuOAgOOAgOS4uuS6huS4jeiuqeeOqeWutuetieW+l+Wk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OAiuaWsOWwj+ajrueUn+a0u+OAizMg5pyIMSDml6XlsIbmraPlvI/kuIrnur/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rrbop4HpnaLvvIzorrjlpJrmlrDpspzmnInotqPnmoTmtLvliqjkuZ/lsIbpmo/muLjmi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r/kuIDlkIzlsZXlvIDvvIzmg7Pnn6XpgZPmm7TlpJrmuLjmiI/ku4vnu43kuI7mnID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vvIzor7fpmo/ml7blhbPms6jlrpjmlrnnvZHnq5nkuI7lrpjmlrnnsonkuJ3lm6L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nIDmlrDor6bmg4XjgII8cD48aW1nIHNyYz0iL2ltYWdlL25ld3NpbWcvMjAyMzAyMjM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jNlZ2Jyc3liNTRrci5qcGciIGFsdD0i44CK5paw5bCP5qOu55Sf5rS744CL56CU5Y+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iG5Lqr5byA5Y+R6LW35rqQ77yBM+aciDHml6XmraPlvI/kuIrnur/vvIEiIC8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eml4dW4vMTY3NzE0MzEyODEwMTc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eml4dW4vMTY3NzE0MzEyODEwMTc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E8E0C4AADF2BBB1A7DC14075796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