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7BFA144D0F00FBB838B4A77474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BFA144D0F00FBB838B4A77474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uC6YeO5LmL5b+D44CL5YiD5Lye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qxMuWIhumSn+WHu+i0pTfimIXlhrvnqb/lhb0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ZveeEtuS4iuW4guWboOacgOS9s+WMlumXrumimOmBreWPl+i0n+ivhOaKqOWH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eLgumHjuS5i+W/g+OAi++8iFdpbGQgSGVhcnRz77yJ5omA5bim5p2l55qE57uc57y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up54yO546p5rOV6L+Y5piv5Y+X5Yiw5LiN5bCR546p5a6255qE5Zac54i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c57yy5aaC5L2V5aW955So77yM5oC75piv5pyJ546p5a626L6+5oiQIDAg5py65YWz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YyW5YW955qE57K+6YeH6KGo546w44CCPC9wPg0KPHA+44CA44CA5pel5pys546p5a62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SDov5Hml6XkuIrkvKDoh6rlt7Hlh7votKU34piF5Ya756m/5YW955qE6L+H56i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Liq5py65ben6YO95rKh5pyJ5Y+s5ZSk77yM57qv57K55bCx5piv6Z2g5YiD5Ly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a6M576O5qC85oyh5omT6LSl6auY6Zq+5bqm55qE5Ya756m/5YW977yM6KGo546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66Imy44CCPC9wPg0KPHA+PGltZyBhbHQ9IuOAiueLgumHjuS5i+W/g+OAi+WIg+S8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PquiKsTLliIbpkp/lh7votKU34piF5Ya756m/5YW9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zLzIwMjMwMjIzY2J4cW5sYnNleGguanBnIiAvPjwvcD4NCjxwPuOAgOOAg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WIg+S8nuaYr+eOqeWutuacgOWFiOiDveaOjOaPoeeahOWIneacn+atpuWZ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Wug+eJueiJsuS+v+aYr+aLpeacieaXoOaVjOW4p+eahOagvOaMo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MoeS4i+S4jeS7heWPr+aXoOS8pO+8jOi/mOiDvei/m+S4gOatpeaPkOmrmOawlOWI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8pOWus++8jOW5tuaWveWxleWQjue7reaOpeaKgOOAgkVyeXN0aWEg5Ye76LSl5Ya7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Y+v6K+05piv6Ium57uD5qC85oyh5pe25py65Yiw5p6B6Ie055qE6KGo546w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b2T54S277yM6Zmk5LqG5YiD5Lye5LmL5aSW55qE5q2m5Zmo5oOz5Yqe5Yi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i6nnjI7kuI3lpKflrrnmmJPvvIzkvYblrp7pmYXkuIrliKnnlKjmnLrlt6f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mmK/kuovljYrlip/lgI3nmoTlpb3pgInmi6njgII8L3A+DQo8cD7jgIDjgIDlnK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YXkuovkuK3vvIzooqvnjqnlrrbmiI/np7DkuLrnpZ7puJ/lh6Tlh7DnmoTljJblhb3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aflrojjgI3kuZ/mmK/nm7jlvZPpmr7lr7nku5jnmoTljJblhb3kuYvkuIDvvIzkvY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7Lnu4/mnInlvJPnrq3njqnlrrbmib7liLDmlrnms5XliKnnlKjmnLrlt6fpmZDliL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nKjjgIzni6nnjI7mraPlvI/lvIDlp4vkuYvliY3jgI3lr7nlhbbov5vooY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flnLrkuI7kvKTlrrPovpPlh7rjgII8L3A+DQo8cD7jgIDjgIDnm7TliLDlpKnnhaf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Izni6nnjI7lvIDlp4vjgI3nirbmgIHlkI4wLjQ0IOenkuS+v+atu+S6oe+8jO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S+v+e7k+adn++8jOWPr+ivtOaYr+eUqOS4jeeUqOacuuWFs++8jOeOq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DveeOqeWHuumdnuW4uOaegemZkOS4lOWHuuS5juaEj+aWmeeahOaUu+eVpeeOq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iZuYnNw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zE0NTEwMTc0Lmh0bWwiPmh0dHBzOi8vZHFjbS5uZXQveml4dW4vMTY3NzE0MzE0NTEw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BFA144D0F00FBB838B4A77474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