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3120D9804674D92977CF850EC7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3120D9804674D92977CF850EC7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Nb3JnYW7otL7lhYvmlq/prZTkuLvkuLTkurrpl7RWaXBlcuWls+i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mOmavuWtmOa0uyBCUk/mibPlm57kuIDlsYDvvIE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LmnIgyM+aXpeiuryAyMDIzTENL5bi46KeE6LWb6L+b5YWl5LqG56ys5LqM6L2u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LuK5aSp55qE56ys5LiA5Zy65q+U6LWb5pivSExF5a+56Zi1QlJP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iLsembhOiBlOebn+OAizIwMjMgTENL5pil5a2j6LWb6LWb5oql77ya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6LS+5YWL5pav6a2U5Li75Li05Lq66Ze0VmlwZXLlpbPorablm6LmiJjpmr7lrZjmtLsg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5Zue5LiA5bGA77yBIiBzcmM9Ii9pbWFnZS9uZXdzaW1nLzIwMjMwMjIzLzIwMjMwMjIz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YmRoYjEuanBnIiB3aWR0aD0iNTUwIiAvPjwvcD4NCjxwPuOAgOOAgOmmluWPke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PuOAgOOAgEhMRe+8muS4iuWNlUtpbmdlbuOAgeaJk+mHjkNsaWTjgIHkuK3l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44CB5LiL6LevVmlwZXLjgIHovoXliqlMaWZlPC9wPg0KPHA+44CA44CAQlJP77ya5Li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Z2Fu44CB5omT6YeOVW1UaeOAgeS4reWNlUthcmlz44CB5LiL6LevSGVuYeOAgei+heWK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dDwvcD4NCjxwPuOAgOOAgEJQ6Zi25q6177yaPC9wPg0KPHA+PGltZyBhbHQ9IuOA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bn+OAizIwMjMgTENL5pil5a2j6LWb6LWb5oql77yaTW9yZ2Fu6LS+5YWL5pav6a2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66Ze0VmlwZXLlpbPorablm6LmiJjpmr7lrZjmtLsgQlJP5omz5Zue5LiA5bGA77y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zLzIwMjMwMjIzY3JqYWJoanJhaG4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AvPjwvcD4NCjxwPuOAgOOAgOiTneiJsuaWuUJST++8mlBpY2s657u06bKB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44CB5Y2h5bCU546b44CB6Zi/5Y2h5Li944CB6LS+5YWL5pavPC9wPg0KPHA+44CA44CA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uW4jOOAgeWNoumUoeWuieOAgeazveS4veOAgeadsOaWr+OAgeawuOaBq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6ouiJsuaWuUhMRe+8mlBpY2s65aWz6K2m44CB5ouJ5YWL5Lid44CB6LG55aWz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aGe5ouJ5pavPC9wPg0KPHA+44CA44CAQmFuOuWkp+agkeOAgeicmOibm+OAgeeM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7tOWFi+aJmOOAgemzhOmxvDwvcD4NCjxwPuOAgOOAgOi1m+WQjuaVsOaNru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FBPR++8mjwvcD4NCjxwPuOAgOOAgOavlOi1m+ivpuaDhe+8m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DM6MDjjgJFDbGlk6LG55aWz57K+5YeG6aKE5Yik77yM5Zyo57qiQlVGRuWkhOWf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ruaNleaOiVVtVGnolJrvvIzlr7nkvY3mi7/kuIvkuIDooYDvvIE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6Iux6ZuE6IGU55uf44CLMjAyMyBMQ0vmmKXlraPotZvotZvmiqXvvJpNb3JnYW7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prZTkuLvkuLTkurrpl7RWaXBlcuWls+itpuWbouaImOmavuWtmOa0uyBCUk/mib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DvvIEiIHNyYz0iL2ltYWdlL25ld3NpbWcvMjAyMzAyMjMvMjAyMzAyMjNiNG96NTRy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1NTAiIC8+PC9wPg0KPHA+44CA44CA44CQNjo0M+OAkeS4i+i3r+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O+8jOWPjOaWueS4gOazouaKgOiDveS6pOaNouS5i+WQju+8jExpZmXmi4nlhYvkuJ3l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cnTljaHlsJTnjpvkupLmjaLvvIE8L3A+DQo8cD7jgIDjgIDjgJA5OjIw44CRSExF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2h5YWI6ZSL77yMQlJP5ou/5LiL6aaW5p2h5bCP6b6Z77yBPC9wPg0KPHA+44CA44C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jgJHkuIrot69Nb3JnYW7otL7lhYvmlq/pl6rnjrDnlLXpo47miYcrVW1UaeiUmum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jeWQiOeLoOeLoOmUgeatu0tpbmdlbue6s+WwlO+8jOS9huaYr+S4rei3r0hMReWQj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uiBlOWKqO+8jENsaWTosbnlpbPlh7vmnYBLYXJpc+mYv+WNoeS4vei/mOS7pe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jxwPuOAgOOAgOOAkDE1OjQx44CRQlJP5ou/5LiL5LqM5bCP6b6Z77yMSExF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WI6ZSL77yM5pys5bGA6aOO6b6Z6a2C77yBPC9wPg0KPHA+44CA44CA44CQMTY6MTjj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YW7otL7lhYvmlq/mnaXliLDkuIvot6/phY3lkIhVbVRp6JSa5Ye75p2A5o6JWmVrYeWh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+8geS4iui3r0thcmlz6Zi/5Y2h5Li956Gs5YiH5q27Q2xpZOixueWls+S5i+WQjuii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5aWz6K2m6YWN5ZCITGlmZeaLieWFi+S4neaUtuaOie+8gT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7Hpm4TogZTnm5/jgIsyMDIzIExDS+aYpeWto+i1m+i1m+aKpe+8mk1vcmdhbui0vu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lOS4u+S4tOS6uumXtFZpcGVy5aWz6K2m5Zui5oiY6Zq+5a2Y5rS7IEJST+aJs+Wbn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SIgc3JjPSIvaW1hZ2UvbmV3c2ltZy8yMDIzMDIyMy8yMDIzMDIyM24xazN6dTQxcDR6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DjgJAxNzo1MOOAkVpla2HloZ7mi4n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lj4jnu5nliLDmnLrkvJrvvIxVbVRp6JSa6Zeq546w6ZSB5aS05YaN5qyh6YWN5ZC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G5YW25Ye75p2A77yBQlJP5o6o5o6J5Lit5LiA5aGU77yM57uP5rWO6aKG5YWIM0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yMTowNOOAkUJST+aLv+S4i+WQrOeJjOm+me+8g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DIzOjQ044CR5Y+M5pa55LqS55u457uZ5py65Lya77yM5LiL6LevS2luZ2Vu57q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VW1UaeiUmuWfi+S8j+mFjeWQiE1vcmdhbui0vuWFi+aWr+aKk+atu++8jOS4iui3r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ReS4i+i3r+e7hOmAruaNlUthcmlz6Zi/5Y2h5Li977yB5L2G5pivQlJP5o6o5o6J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M5aGU77yM5bu257ut6IqC5aWP5ZKM57uP5rWO5LiK55qE5LyY5Yq/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iLsembhOiBlOebn+OAizIwMjMgTENL5pil5a2j6LWb6LWb5oql77ya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6LS+5YWL5pav6a2U5Li75Li05Lq66Ze0VmlwZXLlpbPorablm6LmiJjpmr7lrZjmtLsg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5Zue5LiA5bGA77yBIiBzcmM9Ii9pbWFnZS9uZXdzaW1nLzIwMjMwMjIzLzIwMjMwMjIz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bXFwMm4uanBnIiB3aWR0aD0iNTUwIiAvPjwvcD4NCjxwPuOAgOOAgOOAkDI2OjI144CR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L6aOO6b6Z6a2C77yBPC9wPg0KPHA+44CA44CA44CQMjc6NTjjgJFCUk/mi43lpKf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bVRp6JSa6ZSB5aS06KKrQ2xpZOixueWls+mHkei6q+inhOmBv++8jEtpbmdlbuWkp+e6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6JC95Zyw6YWN5ZCIVmlwZXLlpbPorablpLnlrZDljaHkvY/lj6Pph4zvvIxLYXJpc+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oOWkhOWPr+mAgO+8geS9huaYr+maj+WQjk1vcmdhbui0vuWFi+aWr+aImOelnu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adgO+8jEJST+acgOe7iOaJk+WHuuS4gOaNouS6jO+8gTwvcD4NCjxwPuOAgOOAgOOA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44CRVW1UaeiUmue7leWQjui5suS8j+i/keWNiuWIhumSn+etieWIsOacuuS8mumFjeWQ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mAruaNlUxpZmXmi4nlhYvkuJ3jgILpmo/lkI7ov5zlj6TpvpnliLfmlrDvvIxITE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jqXkvYbmmK9WaXBlcuWls+itpuWcqEJST+eahOS4iei/m+WcuuS5i+S4i+aXoOa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+8gU1vcmdhbkppYWvmiZPlh7ox5o2iM+S5i+WQjuaLv+S4i+i/nOWPpOm+meWSjOWk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UNsaWTosbnlpbPkuZ/ooqvmipPmrbvvvIE8L3A+DQo8cD7jgIDjgIDjgJAzNjrjgJFC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jonkuKTot6/pq5jlnLDvvIw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xNDY5NDYxMDIyOC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xNDY5NDYxMDI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3120D9804674D92977CF850EC7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