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21F0404AAC58E37BB865A51D9F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21F0404AAC58E37BB865A51D9F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M5bu66YCg5ri45oiP44CK5oS/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LU3RlYW3pobXpnaLnjrDlt7LkuIrnur8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peWWhOaUvue9ruesrOS4gOS4quS8kOacqOW3peWwj+Wxi+OAgue7mOWItuS4i+S4g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9oOS4gOWumuS8muWkp+WQg+S4gOaDiiHlnKjjgIrmhL/mma/kuYvln47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mo/lv4PmiYDmrLLnmoTlu7rpgKDkuIDkuKrlrozmlbTnmoTmnZH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LjmiI/nmoTmjJHmiJjlnKjlpoLkvZXmmI7mmbrlnLDmlL7nva7lu7rnrZHnian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lL7nva7lvpfotorlt6flppnvvIzlpZblirHlsLHkvJrotorpq5jvvIzov5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lbDkvJrmnInnm7TmjqXnmoTlvbHlk43jgILkvaDnmoTkuIvkuIDlia/ljaHni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lkJc/5Zyo44CK5oS/5pmv5LmL5Z+O44CL5Lit77yM6L+Q5rCU5ZKM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YWz6ZSu44CCPC9wPjxwPuOAgOOAgOS9k+mqjOS4gOasvuivse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S4lOi9u+advueahOa4uOaIj++8jOiuqeS9oOacieacuuS8mueUqOavj+e7h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WSjOaJqeWkp+S9oOeahOW4neWbveOAgumAmui/h+W3p+WmmeWcsOaUvue9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eJjOadpei1muWPluenr+WIhu+8jOW5tuS7peabtOWkmueJjOe7hOW9ouW8j+adp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uWKse+8jOS9oOWPr+S7peS4gOatpeatpeWcsOS9v+eUqOi/meS6m+WNoeeJjOad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4gueahOacquadpe+8jOS7juiAjOWcqOa4uOaIj+S4reWkp+iOt+aIkOWKn+OAg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My8yMDIzMDIyM3kycWZmNGUxbGpx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aHniYzlu7rpgKDmuLjmiI/jgIrmhL/mma/kuYvln47jgItTdGVhbemhtemdo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6vyIgLz48L3A+PC9wPjxwPuOAgOOAgOS4jeWQjOeahOa4uOaIj+aooeW8j+WS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IhuavlOeahOWNoeeJjOWFg+e0oOS/neivgeS6huS7pOS6uuWFtOWli+eahOaMkea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qOWPr+S7peWNleeLrOeahOiuvuWumuS9oOeahOa4uOaIj+iKguWlj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gJzku47nnIvliLDjgIrmhL/mma/kuYvln47jgIvpgqPkuIDliLvotbf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kLjlvJXnnYDmiJHku6wh54m55q6K55qE5Zu+5b2i44CB5YeP6YCf5ri45oi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l5Y+K6Imv5aW955qE5ri45oiP5py65Yi25L2/5ri45oiP54us5YW35ZC45byV5Yq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bGl0eiBQcm9kdWN0aW9uc+eahOS4muWKoeW8gOWPkeWSjOmUgOWUruS4u+euoVN0ZWZh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ZXLop6Pph4rpgZPvvJrigJzmiJHku6zmnJ/lvoXkuI5CaXRmYWxsIFN0dWRpb3P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lj4rjgIrmhL/mma/kuYvln47jgIvnmoTlj5HluIPjgILigJ0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a6L+H44CK5oS/5pmv5LmL5Z+O44CL77yM5oiR5Lus5bCG5Y+R5biD6Ieq5bex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77yM5bm25pyf5b6F552A5LiOVG9wbGl0eiBQcm9kdWN0aW9uc+i/meS4qu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umYn+S4gOi1t+iBlOWQiOWPkeihjOKAnUJpdGZhbGwgU3R1ZGlvcyBHbWJI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b5aeL5Lq65YW86aaW5bit5omn6KGM5a6YTmljbyBQYXR0bWFubuino+mHiumBk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uaZuuWSjOWfjuW4guW7uuiuvuWFg+e0oOeahOe7k+WQiOiuqeaIkeS7rOS7juS4g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jeaEn+WFtOWli++8jOi/meS5n+aYr+aIkeS7rOaVtOS4quWboumYn+S7juaehOaAn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DveWFhea7oea/gOaDheWPguS4juW8gOWPkeeahOWOn+WboO+8jOWvueebruWJ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keS7rOmdnuW4uOiHquixqu+8jOW5tuacn+W+heedgOadpeiHquaIkeS7r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emmiOOAguKAnTwvcD48cD7jgIDjgIDnrKzkuIDlnZfmnKjmnb/lkoznoJblnZ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pqXlvZPvvJrjgIrmhL/mma/kuYvln47jgIvlsIbmjJHmiJjkvaDnmoTnrZbnlaX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r6XmuLjmiI/lsIbkuo4yMDIz5bm056ys5LiA5a2j5bqm5Lul5oqi5YWI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CG5L2g55qE5Z+O6ZWH5oS/5pmv5Y+Y5Li6546w5a6e44CCPC9wPjxwPuOAg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S+nei1luS9oOeahOWcsOWbvui/kOawlCHlnKjjgIrmhL/mma/kuYvln47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JbnlYzph4zlrp7njrDmgqjnmoTmg7Pms5XvvIzkuIDova7ova7lnLD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loIIh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AxOTAuaHRtbCI+aHR0cHM6Ly9kcWNtLm5ldC96aXh1bi8xNjc3MTQzMjU4MTAx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21F0404AAC58E37BB865A51D9F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