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20767E0D90E273842397F4AEF4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20767E0D90E273842397F4AEF4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uv5p+T5aSp56m644CL5ri45oiP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aW5qyh5a6Y5pa555u05pKt5bCG5Zyo5LuK5pma5Li+6KG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jgIrnu6/mn5PlpKnnqbrjgIvlrpjmlrnmjqjnibnlrqPluIP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uYHkvZPkuK3mlofmnI3mraPlvI/kuIrnur/lkI7nmoTpppbmrKHlrpjmlrnnm7Tmkq3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n5Pmg4XmiqXlsYAgVm9sLjTjgI3lsIblnKgy5pyIMjPml6UxOTowMOW8gOaSre+8j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uuebm+Wkj+W+ruWHiSBSeW8u77yM5p2l5a6+5YyF5ous5oeS54yr44CBU2FuZH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57uv5p+T5aSp56m644CL5ri45oiP5LiK57q/5ZCO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Y5pa555u05pKt5bCG5Zyo5LuK5pma5Li+6KGM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zLzIwMjMwMjIzdmMzM2xoeWxoeGIucG5nIiAvPj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E0MzA0MzEwMT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E0MzA0MzEwMT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20767E0D90E273842397F4AEF4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