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D4BC4A531AF9B0B3B6FA8F3BF4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D4BC4A531AF9B0B3B6FA8F3BF4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1PUlBH44CK54yO5Lq6w5fnjI7kurrjgI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ZDml7bnibnorq3mtLvliqjvvIHlubvlvbHml4Xlm6JTU1Lop5LoibLjgIznjpvlpYfj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bnmbvlnLrvvIE8L3A+PC9mb250PjwvY2VudGVyPjxwPuOAgOOAgOeUsURlTkEg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4yO5Lq6w5fnjI7kurrjgIvmiYvmuLjlrqPluIPmlrDop5LoibLjgIznjpvlpYf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zlkIzmraXlvIDlkK/pmZDml7bmi5vli5/ku6Xlj4rpmZDml7bnibnorq3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ooajlqIflsI/lj6/niLHvvIzlhbblrp7mmK/lkI3luKbliLrnmoTnvo7lsJH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jqfog73kvLjog73nvKnnmoTlv7Xns7vvvIzkuZ/lhbfmnInpq5jotoXnmoTmsrvnlpf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muLjmiI/kuK3op5LoibJDViDnmobnlLHljp/nj63phY3pn7Plo7DkvJjlm6LpmJ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Dop5LoibLnmoTngbXprYLvvIzluKbmnaXnnJ/lrp7nmoTmsonmtbjlvI/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kITkvY3njI7kurrmi5vli5/njpvlpYfvvIzkuIDotbfmnaXmjqLntKLmnKr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vvIE8L3A+PHA+44CA44CAPHN0cm9uZz7njpvlpYc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MvMjAyMzAyMjN2a3hhMG90MW9yaS5qcGciIGFsdD0iTU1PUlB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Lq6w5fnjI7kurrjgIvlsZXlvIDpmZDml7bnibnorq3mtLvliqjvvIHlubvlvbHml4Xl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p5LoibLjgIznjpvlpYfjgI3pppbluqbnmbvlnLrvvIEiIC8+PC9wP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inkuiJsuS7i+e7jTwvc3Ryb25nPjwvcD48cD7jgIDjgIDnjpv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mlK/mj7TlrprkvY3nmoTliqnmiJjop5LoibLvvIzmi6XmnInlvLrli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g73lipvvvIzmmK/pmJ/kvI3kuK3kuI3lj6/miJbnvLrnmoTovoXliqnop5L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ioDog73lpJ/lsIbmlYzkurrlrprouqvkuJTkuqfnlJ/mtYHooYDmlYjmnpz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oDog73liJnkvJrmjIHnu63nmoTkuLrpmJ/lj4vmgaLlpI3nlJ/lkb3lgLzku6Xlj4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bvkuqHnmoTpmJ/lj4vlpI3mtLvvvIzlubbkuJTkuLrjgJDmt7fkubHjgIHnu4jnu5P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p5LoibLmj5DljYflpKfluYXmlLvlh7vlipvjgII8L3A+PHA+44CA44CA5o6o6I2Q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oiY6KeS6Imy44CQ5LyK6ICz6LCc44CB5bC854m5572X44CB6KW/57Si44CR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KeS6Imy44CQ6JCo6Iyo44CB546b5aWH44CB5bit5be044CR77yM5Yip55So6KW/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yk5a6z5LiO5bC854m5572X55qE6JOE5Yqb6L6T5Ye677yM5pCt6YWN6JCo6I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YWF6IO95Lul5Y+K546b5aWH55qE5Yqg5oiQ5Y+K5rK755aX77yM5pW05L2T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J6N5ZCI5Lyk5a6z5YaN5o+Q5Y2HMzAl77yM5omT6YCg5YWo5pa55L2N55qE5by6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15a6577yBPC9wPjxwPuOAgOOAgDxzdHJvbmc+6KeS6Imy5oqA6IO9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zdHJvbmc+44CQ5b+157O75p2f57ya44CRPC9zdHJvbmc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ihgOmHj+acgOmrmOeahOebruagh+mZhOWKoOOAkOa1geihgC3lv7Xns7vmnZ/nvJrj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u+8jOW4puacieOAkOa1geihgC3lv7Xns7vmnZ/nvJrjgJHnmoTmlYzkurrlnKjkvb/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T1NT5YWo5Zu+5Lyk5a6z4oCd5pe277yM5Lya5Y+X5Yiw546b5aWH77yINjAl5pS75Ye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a1geihgC3lv7Xns7vmnZ/nvJrjgJHlsYLmlbDvvInnmoTkvKTlrrPjgILmoLnmja7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4XlpIfnmoTmvZzog73vvIzkvJrkuqfnlJ/nm7jlr7nlupTnmoTkvKTlrrPvvIzku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pmJ/kvI3lhoXjgJDmt7fkubHjgJHns7vkurrmlbDmlLvlh7vlipvliqDmiJA4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jgJDlv7Xns7vmnZ/nvJrjgJHlkIzml7blj6/ku6Xpkojlr7nlkb3kuK3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ooYzjgJDlrprouqvjgJHkuKTnp5LvvIzkuJTpmJ/kvI3lhoXjgJDmtYHooYDjgJH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rrmlbDmlLvlh7vlipvliqDmiJA4JeOAgueOm+Wlh+WcqOaWveaUvuatpOaKgO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Wus+WJje+8jOS8mumZjeS9juWRveS4reebruagh+mYsuW+oeWKmzYl5oyB57utMTP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PHN0cm9uZz7jgJDlv7Xns7vnvJ3lkIjjgJE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66Zif5Y+L5re75Yqg5oyB57utMTDnp5LnmoTmsrvnlpfmlYjmnpzvvIzmr4/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oh6rouqs2JeacgOWkp+eUn+WRveWAvOOAguaMieeFp+ijheWkh+eahOa9nOiDveaY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nuWKoOWPr+ayu+eWl+mYn+WPi+S6uuaVsOS7peWPiuWinuWKoOaBouWkjeeUn+WR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lbDjgILpppbmrKHmlr3mlL7mi5vlvI/ml7bog73lpJ/lop7liqDpmJ/kvI3lhoXjgJD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Hnu4jnu5PjgJHns7vop5LoibLkuYvmlLvlh7vlipvlubbmjIHnu60xN+enku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Ot+W+lzIwJeaKpOebvuaViOaenOWinuW8uuOAguijheWkh+W8uuWKm+S4gOaY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9nOiDve+8jOiDveWkn+iuqeW3sumAgOWHuuaImOaWl+eahOmYn+WPi+mHjeaWs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aBouWkjTYwJeaAu+eUn+WRveS7peWPijUwJeiDvemHj++8jOWQjOaXtuWHj+WwkeW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WNtOaXtumXtOOAgjwvcD48cD7jgIDjgIA8c3Ryb25nPuiiq+WKqOaKgOiDveOAkOel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OAkTwvc3Ryb25nPjwvcD48cD7jgIDjgIDpppbmrKHmlr3mlL7jgJDlv7Xns7v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JHml7bvvIzoh6rouqvmt7vliqDmjIHnu60xMOenkuayu+eWl+aViOaenO+8jOavj+en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iHqui6qzYl5pyA5aSn55Sf5ZG95YC844CC6KOF5aSH5r2c6IO95ZCO77yM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5rK755aX5aKe5by65Lul5Y+K5Li66Zif5LyN5YaF5YmN5Y+w44CQ5rWB6KGA44CB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eS6Imy5aKe5Yqg5pS75Ye75Yqb77yM5oyB57utMTfnp5LjgII8L3A+PHA+44CA44C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mQ5pe254m56K6t5rS75YqoPC9wPjxwPuOAgOOAgOaXtumXtO+8miAyLzIyIC0gMi8y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mtLvliqjor6bmg4XvvJrlnKjmjIflrprml7bpl7TlhoXlhbvmiJDmlrD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zluKbliLrnmoTnvo7lsJHlpbMt546b5aWH44CN77yM5Y2z5Y+v6I635b6X5Lu35YC8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6Jma5a6d5Zue6aaI77yBPC9wPjxwPuOAgOOAgOa0u+WKqOWlluWKse+8mumrmO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NoeOAgeS/rueCvOW/g+W+l+OAgeW/g+S5i+efs+OAgeeIseS5i+efs+OAgeeOm+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e6v+eijueJh+OAgeeOm+Wlh+eijueJh+OAgemHkeaciOS4ieWPtuOAgeiHqumAiVNT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NoeOAgeaPtOWKqeiTneWNoeOAgeelnuenmOespuaWh+Wuneeuseetieeti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uKbliLrnmoTnvo7lsJHlpbPvvIzmi6XmnInotoXlvLrmsrvmhIjog73lipv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p5LoibLjgIznjpvlpYfjgI3mraPlvI/liqDlhaXljaHmsaDjgILnjrDlnKjlsLHmi5vl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pYfvvIzkuI7oh6rlt7HllpzmrKLnmoTkvJnkvLTkuIDlkIzlkK/nqIvlkKfvvIH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7jlhbPov5vluqbkuI7or6bnu4bop5LoibLku4vnu43or7flj4LogIPjgIrnjI7k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juS6uuOAi+aJi+a4uOWumOaWuee9keermeS4jueyieS4neWbou+8jOi/vei4qkZC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Go6aKG5Y+W6Jma5a6d5bqP5Y+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TQ2ODIxMTAyMDcuaHRtbCI+aHR0cHM6Ly9kcWNtLm5ldC96aXh1bi8x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ODIxMTAy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D4BC4A531AF9B0B3B6FA8F3BF4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