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1B5899EDA10DBA16B1894013FF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1B5899EDA10DBA16B1894013FF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Lop5LoibLmia7mvJTmuLjmiI/jgIpUcmFu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cnMgQWxsaWFuY2XjgIvlsIblnKg25pyIMzDml6Xnu5PmnZ/okKXov5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FNub3dwaXBlIOS4jlNOT1dQSVBFIEpBUEFOIOWuo+W4g+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Ji+acuua4uOaIj+OAiuWPmOW9oumHkeWImuiBlOebn++8iOaaguivke+8jOODiOOD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ueODleOCqeODvOODnuODvOOCouODqeOCpOOCouODs+OCue+8jFRyYW5zZm9ybWVycyBB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e+8ieOAi+WNs+WwhuS6jjIwMjMg5bm0NiDmnIgzMCDml6Xnu5PmnZ/okKX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5Y+Y5b2i6YeR5Yia6IGU55uf44CL5piv5L2/55SoVGFrYXJhIFRvbXkg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5rCU5Y+Y5b2i5py65Zmo5Lq6SVDjgIrlj5jlvaLph5HliJrjgIvmiZPpgKDnmoR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UyDop5LoibLmia7mvJTmuLjmiI/vvIzlhbbkuLvopoHnibnoibLmmK/mtLvnlKhBUu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oOWunuWig++8ieaKgOacr++8jOiuqeeOqeWutuaJq+aPj+mZhOi/keaxvei9puaIl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umbhumakOiXj+WPmOW9oumHkeWImueahOOAjEFSIOeOqeazleOAje+8m+S7peWPiu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UyDmioDmnK/vvIzorqnnjqnlrrbljaDpoobmqKHku7/njrDlrp7kuJbnlYzliJvpg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oTnqbrpl7TjgIxTcGFjZSBCcmlkZ2XjgI3nmoTjgIzljaDpoobmiJjjgI3vvJv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ubblo67lpKfln7rlnLDnmoTjgIxSUEcg546p5rOV44CN44CC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IzLzIwMjMwMjIzbmtuNXBnNG51cGYuanBnIiBhbHQ9IkF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u5ryU5ri45oiP44CKVHJhbnNmb3JtZXJzIEFsbGlhbmNl44CL5bCG5ZyoNuaciDM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JCl6L+QIiAvPjwvcD48L3A+PHA+44CA44CA5a6Y5pa56KGo56S677yM5pyJ5YG/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qE5LuY6LS55pyN5Yqh5bCG5LqO5pel5pys5pe26Ze0MjAyMyDlubQzIOaciDMx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S6lO+8iTExOjAwIOe7k+adn++8jOW5tuS6juWQjOaXtuWIu+iHquWPjOW5s+WPs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etu+8jOWFs+mXreS8uuacjeWZqOeahOaXtumXtOS4ujIwMjMg5bm0NiDmnIgzMC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TvvIkxNTowMOOAgjwvcD48cD7jgIDjgIDjgIrlj5jlvaLph5HliJrogZTnm5/jgI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IOW5tDcg5pyIMjcg5pel5o6o5Ye677yM6JCl6L+Q5pe26Ze057qm5Li6MTEg5Liq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3MTQ2ODQwMTAy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3MTQ2ODQwMTAy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1B5899EDA10DBA16B1894013FF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