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4495A060E76314421EA2E1B029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495A060E76314421EA2E1B029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C45oGS5YaS6Zmp44CL5paw6Iux6Zu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qg5YaF44CN5Y2z5bCG55m75Zy677yB5Y+C5LiO6aKE57qm5Y+v6I635b6X5b635Yq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BPC9wPjwvZm9udD48L2NlbnRlcj48cD7jgIDjgIDmib/ooq3jgIpHcmFuZCBD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i+S4lueVjOingueahOato+e7n+e7reS9nOaJi+acuua4uOaIj+OAiuawuOaBku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S7iu+8iDIz77yJ5pel5a6j5biD77yM5rC45oGS5YaS6Zmp55qE5a6/5pWM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6WI5oS/5Lq6U1Ig5paw6Iux6ZuEJm5kYXNoO+W+t+WKoOWGheeZu+WcuuWcqOWN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i/mOWPr+mAj+i/h+WPguS4juOAjOW+t+WKoOWGheS6i+WJjemihOe6pua0u+WKqOO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Ot+W+l+W+t+WKoOWGheeahOmAoOWei+OAguS6juatpOWQjOaXtu+8jOWPr+S7peWw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mbhOaIkOmVv+iHs+acgOmrmOmYtuauteeahOOAjOawuOaBkuaegemAn+a0u+WKqOO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whuW8gOWQr++8gTwvcD4NCjxwPjxpbWcgYWx0PSLjgIrmsLjmgZLlhpLpmanjgI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zlvrfliqDlhoXjgI3ljbPlsIbnmbvlnLrvvIHlj4LkuI7pooTnuqb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qDlhoXpgKDlnovvvIEiIHNyYz0iL2ltYWdlL25ld3NpbWcvMjAyMzAyMjMvMjAyMzAy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ZXFwdDQ1dC5qcGciIC8+PC9wPg0KPHA+Jm5ic3A7PC9wPg0KPHA+44CA44CA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pmbflhaXmt7fmsozkuI7noLTnga3nmoTomZrlgYfliJvpgKDnianvvI3lv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0cm9uZz48L3A+DQo8cD7jgIDjgIDnlJ/lkb3kuK3mnInorrjlpJr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oh6rmiJHnmoTmhI/lv5fnmoTkuovmg4XvvIzogIzmiJHku6zlvoDlvoDkvJ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I3lkIjnkIbnmoTnjrDosaHop6Pph4rmiJDjgIzlkb3ov5DjgI3vvIzpobrl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zoi5/mtLvnnYDjgILlj6/og73mmK/mgrLliafmipHmiJbmmK/lkb3ov5DnmoTnjqnn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vrfliqDlhoXor57nlJ/kuobjgII8L3A+DQo8cD7jgIDjgIDlnKjog4zlj5v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kuI3mlq3lnLDmjKPmiY7vvIzljbPkvr/mi6XmnInlvLrlpKfnmoTlipvph4/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3lj5flvbvlupXnmoTlpLHotKXvvIzlvrfliqDlhoXku47or57nlJ/nmoTpgqPliL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r7nogqnotJ/pooblr7zogIXnmoTogYzotKPmhJ/liLDljozmgbbvvIzkuZ/lr7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otavloZTnvZfmlq/mhJ/liLDmho7mgajjgILlnKjmia3mm7LnmoTlkb3ov5D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lpbnvvIzkvLzkuY7msqHmnInnkIbnlLHkuI3lkKblrprov5nkuKrkuJbnlY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Xnq5/oh6rlt7Hku4XlrZjnmoTlrZjlnKjmhI/kuYnvvIzlsLHlj6rlia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LrmlYwmaGVsbGlwOyZoZWxsaXA7PC9wPg0KPHA+44CA44CA5rC45oGS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WM77yM54uZ5Ye75Z6LU1Ig6Iux6ZuEJm5kYXNoO+W+t+WKoOWGheWNs+WwhueZ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WKoOWGheiDveWPrOWUpOWHuuS7o+S4uuaJv+WPl+S8pOWus+eahOWPrOWUpO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uuWkp+eahOeUn+WtmOiDveWKm+OAguWlueeahOaXouacieeJueauiuiDveWKm+OA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OAje+8jOmaj+aImOaWl+aMgee7rei2iuS5heWNs+W4puadpeabtOmrmOW8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Uu+WuiOeahuWunO+8jOaYr+mYteWuueS4reS4jeWPr+W/veinhueahOW8uuWk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NCjxwPjxpbWcgYWx0PSLjgIrmsLjmgZLlhpLpmanjgIvmlrDoi7Hpm4Tjg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oXjgI3ljbPlsIbnmbvlnLrvvIHlj4LkuI7pooTnuqblj6/ojrflvpflvrfliqDlho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iIHNyYz0iL2ltYWdlL25ld3NpbWcvMjAyMzAyMjMvMjAyMzAyMjM1Y3htamRhYjRw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PHN0cm9uZz7pooTnuqb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rfliqDlhoXpgKDlnovovbvmnb48L3N0cm9uZz48c3Ryb25nPkdFV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C9zdHJvbmc+PC9wPg0KPHA+44CA44CA5Zyo5b635Yqg5YaF5Y2z5bCG55m7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f5YW06Laj55qE546p5a625Lus5LiN5aao5oqK5o+h5pyA5ZCO5py65Ly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L5YmN6aKE57qm5rS75Yqo77yM5Y2z5Y+v5YWN6LS56I635b6X44CM5b635Yqg5Ya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N5LiO6KOF6aWw5aS05YOP55qE5YWR5o2i56CB77yM5q2k5rS75Yqo5bCG5ZyoMyD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TIzOjAwIOe7k+adn+OAgjwvcD4NCjxwPuOAgOOAgOatpOWklu+8jOiHqjMg5pyINy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blsZXlvIDkuLrmnJ80IOWRqOeahOixquWNjua0u+WKqO+8jOeZu+WFpea4uOaIj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aWsFNSNSDmmJ/oi7Hpm4TjgIzlvrfliqDlhoXjgI3vvIzlubblkIzmraX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mlrDoi7Hpm4TlvrfliqDlhoXmiJDplb/nmoTjgIzlvrfliqDlhoXmj5DljYf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kozjgIzloqjprYLlsIHljbDlrp3nj6DjgI3mtLvliqjjgILmtLvliqjmnJ/pl7T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JrlhbPlhpLpmanlia/mnKzljbPlj6/lhY3otLnojrflvpfloqjprYLkuLvpopjpgK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48aW1nIGFsdD0i44CK5rC45oGS5YaS6Zmp44CL5paw6Iux6ZuE44CM5b6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N5Y2z5bCG55m75Zy677yB5Y+C5LiO6aKE57qm5Y+v6I635b6X5b635Yqg5YaF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BzcmM9Ii9pbWFnZS9uZXdzaW1nLzIwMjMwMjIzLzIwMjMwMjIzaTNqYWJ3bmVkbH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NCjxwPuOAgOOAgDxzdHJvbmc+6LaF6LGq5Y2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oGS5p6B6YCf5rS75Yqo5byA5ZCv77yBPC9zdHJvbmc+PC9wPg0KPHA+44CA44CA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IOaXpei1t+aMgee7reWFsTQg5ZGo77yM5Y+v5Lul5bCG5pyA5aSaMiDlkI1TUiD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miJDplb/oh7Pov73pgJDogIUyMCDpmLbmrrXvvIzngbXprYLljbDorrAxMCD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msLjmgZLmnoHpgJ/mtLvliqjjgI3lho3mrKHlvIDlkK/jgILnjqnlrrb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RTUiDoi7Hpm4TlkI7vvIzmr4/mrKHmiafooYzmuLjmiI/ku7vliqH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jrflvpfmraToi7Hpm4TkuJPlsZ7miJDplb/otKfluIHov5vooYzlv6vpgJ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MwNzMxMDE2MS5odG1sIj5odHRwczovL2RxY20ubmV0L3ppeHVuLzE2NzcxNDMwNzMx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495A060E76314421EA2E1B029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