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CA45337ECC959B90553CC96A0F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CA45337ECC959B90553CC96A0F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5bu66K6+5ri45oiP44CKU2V0dG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dXJ2aXZhbOOAi+WFrOW4g+aJi+acuueJiOWPkeWUruaXpe+8geWQjOatpeWxleW8gO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e6pua0u+WKqDwvcD48L2ZvbnQ+PC9jZW50ZXI+PHA+44CA44CAR2xlYW1lciBTdH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bm26IeqMjAyMiDlubQxMCDmnIjotbflnKhQQyBTdGVhbeaOqOWHuu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vuaooeaLn+a4uOaIj+OAilNldHRsZW1lbnQgU3Vydml2YWzjgIvvvIzlpoLku4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lLHkuK3lm71YRCBJbmMuIOW/g+WKqOe9kee7nOiHqjMg5pyIOSDml6Xotbf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iYjmnKzvvIzlubboh6rljbPml6XotbflnKhHb29nbGUgUGxhee+8j0FwcCBTdG9y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bPlj7DlvIDlj5HpooTnuqbvvIzlkIzml7bkuZ/pooTorqHlsIbkvJrpkojlr7n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jqjlh7rkuIrluILkuIDlkajlhoU4NSDmipjnmoTkvJjmg6Dlpb3lurf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IzLzIwMjMwMjIzbDRxeTBvNHAwb2w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DveW4guW7uuiuvua4uOaIj+OAilNldHRsZW1lbnQgU3Vydml2YWzjgIvlhazluI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jlj5HllK7ml6XvvIHlkIzmraXlsZXlvIDkuovliY3pooTnuqbmtLvliqg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pTZXR0bGVtZW50IFN1cnZpdmFs44CL5Li65LiA5qy+6YO95biC5bu66K6+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ouf562W55Wl5ri45oiP77yM546p5a625Zyo5ri45oiP5Lit5bCG6aWw5ryU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KG5a+85Lq677yM5bim6aKG5Lq65rCR5byA5Y+R5Zyf5Zyw5qC956eN5L2c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P6L+H54up54yO44CB6YeH6ZuG562J5ZCE56eN5omL5q615pS26ZuG6aOf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YCf5q2k5p2l5bu66K6+6YO95biC5Y+R5bGV5Lqn5Lia5L+D6L+b6LS4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L+d5oqk5Lq65rCR5YWN5LqO5ZCE56eN6Ieq54S254G+5a6z77yM5o+Q5Y2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Gl5bq35LiO5bm456aP5bqm77yM5L6d54Wn6Ieq5bex55qE5Zac5aW96Ieq55S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Ge5LqO546p5a626Ieq5bex54us5LiA5peg5LqM55qE6YO95biC6aOO5q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My8yMDIzMDIyM3Jqbm9pb2tvZD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pg73luILlu7rorr7muLjmiI/jgIpTZXR0bGVtZW50IFN1cnZpdmFs44CL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mI5Y+R5ZSu5pel77yB5ZCM5q2l5bGV5byA5LqL5YmN6aKE57qm5rS75Yqo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ZCM5pe25Zyo5ri45oiP5Lit77yM546p5a625Zyo5bu66K6+6YO9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L+Y6ZyA6KaB5rOo5oSP5bGF5rCR55qE5Ye655Sf546H5LiO56e75rCR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2k5p2l5L+D6L+b6YO95biC55qE5Lq65Y+j5aKe6ZW/77yM5aKe5re75pu05aSa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6KGM5ZCE56eN5bel5L2c77yM6K6p6Ieq5bex55qE6YO95biC5Y+R5bGV5pu05Yqg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pbWcgc3JjPSIvaW1hZ2UvbmV3c2ltZy8yMDIzMDIy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3YwM2l1Ymhsc25tLmpwZyIgYWx0PSLpg73luILlu7rorr7muLjmiI/jgIpTZXR0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cnZpdmFs44CL5YWs5biD5omL5py654mI5Y+R5ZSu5pel77yB5ZCM5q2l5bGV5byA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rS75YqoIiAvPiA8L3A+PHA+44CA44CA6ZmE5bim5LiA5o+Q77yM6ZqP552A5py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mI55qE5Y2z5bCG5LiK5biC77yM5byA5Y+R5Zui6Zif6Zmk5LqG5bCG5Y6f5pys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LuL6Z2i5LiO5pON5L2c6ZKI5a+55omL5py6546p5a625Lmg5oOv6L+b6KG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W77yM5Lmf5Lya5oqKUEMg54mI55uu5YmN55qE5omA5pyJ5YaF5a655a6M5pW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6ICM5LiU5ZCO57ut5Lmf5Lya6LefUEMg54mI5LiA5qC377yM6ZKI5a+55omL5py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ZCE56eN5LuY6LS55LiL6L295YaF5a656K6p546p5a625L2T6aqM77yM5Zac5qyi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Y206Ium5LqO5peg5rOV6LWw5Yiw5ZOq546p5Yiw5ZOq55qE546p5a6277yM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6ICD6JmR5pS26JeP5omL5py654mI6ZqP5pe25Lqr5Y+X77yBI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zE0MzIyOTEwMT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E0MzIyOTEw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CA45337ECC959B90553CC96A0F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