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74A42654DDCD3121E33496AE76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74A42654DDCD3121E33496AE76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ms73kuL3nkpDnkpDlr7nnur/miYvms5XnjJvljotaZWth5Y2h6JC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15aSp6ZmN5Ye65bGxIEhMReaLv+S4i+mmluWxg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uaciDIz5pel6K6vIDIwMjNMQ0vluLjop4TotZvov5vlhaXkuobnrKzkuozov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7zvvIzku4rlpKnnmoTnrKzkuIDlnLrmr5TotZvmmK9ITEXlr7npmLVCUk/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rKzkuIDlsYDliY3mnJ9WaXBlcitMaWZl55qE5rO95Li955KQ55KQ5Y+N6IC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rOV5ZKM5pON5L2c5omT5Ye65a+557q/54yb5Y6L77yMVW1UaeeMquWmu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Wlj++8jOaUvuS7u1pla2HljaHokKjkuIHlj5HogrLvvIzkuK3mnJ9aZWth5Y2h6JC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im5Zui5oiY5Lik5byA6Iqx6L+Y6IO96YeR6Lqr6ZSB6KGA6KeE6YG/6Zi15Lqh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b6A5ZCO77yMQlJP5bey57uP5peg5Yqb6Zi75q2iQ2xpZOiUmuW8gOWboiv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IHmlLblibLnmoTlir/lpLTvvIxITEXmi7/kuIvlpKfpvpnnqLPmraXmjqjov5v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aZWth56We6KOF5Ye65bGx5LiJ5p2A77yM5LiA5rOi5ou/5LiL6aaW5bGA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iLsembhOiBlOebn+OAizIwMjMgTENL5pil5a2j6LWb6LWb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955KQ55KQ5a+557q/5omL5rOV54yb5Y6LWmVrYeWNoeiQqOS4geelnuWFteWkqemZ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SBITEXmi7/kuIvpppblsYAiIHNyYz0iL2ltYWdlL25ld3NpbWcvMjAyMzAyMjM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eXEzbGh5c3Z2cy5qcGciIHdpZHRoPSI1NTAiIC8+PC9wPg0KPHA+44CA44CA6aaW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PC9wPg0KPHA+44CA44CASExF77ya5LiK5Y2VS2luZ2Vu44CB5omT6YeOQ2xpZ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Vpla2HjgIHkuIvot69WaXBlcuOAgei+heWKqUxpZmU8L3A+DQo8cD7jgIDjgIBCU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VNb3JnYW7jgIHmiZPph45VbVRp44CB5Lit5Y2VS2FyaXPjgIHkuIvot69IZW5h44CB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RWZmb3J0PC9wPg0KPHA+44CA44CAQlDpmLbmrrXvvJo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GU55uf44CLMjAyMyBMQ0vmmKXlraPotZvotZvmiqXvvJrms73kuL3nkpDnkp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Yvms5XnjJvljotaZWth5Y2h6JCo5LiB56We5YW15aSp6ZmN5Ye65bGxIEhMReaLv+S4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CIgc3JjPSIvaW1hZ2UvbmV3c2ltZy8yMDIzMDIyMy8yMDIzMDIyM29sa3J4MDV2aHdr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Dok53oibLmlrlITEXvvJpQaWNrOu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SkOeSkOOAgeiUmuOAgeWNoeiQqOS4geOAgee6s+WwlDwvcD4NCjxwPuOAgOOAgEJh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lKHlronjgIHonJjom5vjgIHnu7TpsoHmlq/jgIHps4TpsbzjgIHotL7lhYvmlq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uqLoibLmlrlCUk/vvJpQaWNrOueMquWmueOAgeWuieWmruOAgemcnuOAg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dkumSouW9sTwvcD4NCjxwPuOAgOOAgEJhbjroib7luIzjgIHlpKfmoJHjgIHlpbPo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mi4nmlq/jgIHpmL/ljaHkuL08L3A+DQo8cD7jgIDjgIDotZvlkI7mlbDmja7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6Iux6ZuE6IGU55uf44CLMjAyMyBMQ0vmmKXlraPotZvotZv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3kuL3nkpDnkpDlr7nnur/miYvms5XnjJvljotaZWth5Y2h6JCo5LiB56We5YW1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IEhMReaLv+S4i+mmluWxgCIgc3JjPSIvaW1hZ2UvbmV3c2ltZy8yMDIzMDIy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2gyeXYwamZobmp5LmpwZyIgd2lkdGg9IjU1MCIgLz48L3A+DQo8cD7jgIDjgIBQT0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6Iux6ZuE6IGU55uf44CLMjAyMyBMQ0vmmKXlraPotZ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ms73kuL3nkpDnkpDlr7nnur/miYvms5XnjJvljotaZWth5Y2h6JCo5LiB56We5Y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e65bGxIEhMReaLv+S4i+mmluWxgCIgc3JjPSIvaW1hZ2UvbmV3c2ltZy8yMDIzMDIy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M2ZoMjJqamoxaGM0LmpwZyIgd2lkdGg9IjU1MCIgLz4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Q0vmmKXlraPotZvotZvmiqXvvJrms73kuL3nkpDn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r/miYvms5XnjJvljotaZWth5Y2h6JCo5LiB56We5YW15aSp6ZmN5Ye65bGxIEhMR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WxgCIgc3JjPSIvaW1hZ2UvbmV3c2ltZy8yMDIzMDIyMy8yMDIzMDIyM3ZpbGczeTB1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1MCIgLz48L3A+DQo8cD7jgIDjgIDmr5TotZvor6bmg4Xv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3OjI244CRQlJP5ou/5LiL6aaW5p2h5bCP6b6Z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ODo0MOOAkUhMReaLv+S4i+mmluadoeWzoeiwt+WFiOmUi++8gT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OjQ344CRQlJP5ou/5LiL5LqM5bCP6b6Z77yB5pys5bGA5Zyf6b6Z6a2C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MTM6NTbjgJFDbGlk6JSa5Lit6Lev5om+5Yiw5py65Lya77yM55u05o6l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YeWNoeiQqOS4geS8pOWus+aLv+S4i0thcmlz5rKZ55qH5LiA6KGA77yB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iLsembhOiBlOebn+OAizIwMjMgTENL5pil5a2j6LWb6LWb5oql77ya5rO9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55KQ5a+557q/5omL5rOV54yb5Y6LWmVrYeWNoeiQqOS4geelnuWFteWkqemZjeWHuuWx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i7/kuIvpppblsYAiIHNyYz0iL2ltYWdlL25ld3NpbWcvMjAyMzAyMjMvMjAyMzAyMjNo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Z3lzMy5qcGciIHdpZHRoPSI1NTAiIC8+PC9wPg0KPHA+44CA44CA44CQMTU6MjXjgJFI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vkuozlhYjplIvvvIE8L3A+DQo8cD7jgIDjgIDjgJAxNzo0M+OAkUVmZm9ydOWuieW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m+WFiOaJi+eguOaZlUtpbmdlbue6s+WwlO+8jOmFjeWQiOmYn+WPi+WwhuWFtumbhueB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+8geS9huaYr+S+p+e/vE1vcmdhbumdkumSouW9seS5n+iiq0hMReS8l+S6uuWHu+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S4gOaNouS4gO+8gTwvcD4NCjxwPuOAgOOAgOOAkDE4OjQw44CR5bCP6b6Z5LqJ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WmVrYeWNoeiQqOS4gee7leWQju+8jEtpbmdlbuWkp+e6s+WwlOi/m+WcuuaLjeWI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5rKZ55qH77yMWmVrYei/m+WcuuebtOaOpeWwhuWFtuenkuaOie+8geiZveeEtktpbmdl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NouaOie+8jOS9huaYr0NsaWTolJrmi7/kuIvlsI/pvpnkuYvlkI7plIHlpLTphY3l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55KQ55KQ5Ye76aOe5YaN5Ye75p2A5o6JSGVuYemcnu+8gUhMReaJk+WHujLkuIDmjaL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4/mtY7kvJjlir80S++8gTwvcD4NCjxwPuOAgOOAgOOAkDIxOjQw44CRVW1UaeeMquWm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iq+i/ve+8jOS6pOWHuumXquS5i+WQjui/mOiiq0hMReWbm+S6uuWbtOautOiHs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jxwPjxpbWcgYWx0PSLjgIroi7Hpm4TogZTnm5/jgIsyMDIzIExDS+aYpeWto+i1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muazveS4veeSkOeSkOWvuee6v+aJi+azleeMm+WOi1pla2HljaHokKjkuIHnpZ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lh7rlsbEgSExF5ou/5LiL6aaW5bGAIiBzcmM9Ii9pbWFnZS9uZXdzaW1nLzIwMjMw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zeWl3cTJtMWNnZ3cuanBnIiB3aWR0aD0iNTUwIiAvPj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OjIw44CRQlJP5oOz5ou/5bCP6b6Z5pS+5Lu7WmVrYeWNoeiQqOS4geWNleaOqOaOi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+8gUJST+aKseWbouaLv+S4i+Wwj+m+meS9huaYr1RQ6JC95Zyw55qEWmVrYeWNoei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zE257qn77yMSExF6ZuG54Gr5Ye75p2A5o6JTW9yZ2Fu6Z2S6ZKi5b2x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5byA5aSn6b6Z77yM5Y+M5pa55Lqk5oiYWmVrYeWNoeiQqOS4gee7leWQjuWGjeaLv+W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4neihgOmHkei6q+mUgeS9j++8geWkjea0u+eahE1vcmdhbumdkumSouW9seWPq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ieaui+ihgOeahFZpcGVy5rO95Li977yB5Y+M5pa55YaN5omT5Ye65LiJ5o2i5Li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C9wPg0KPHA+PGltZyBhbHQ9IuOAiuiLsembhOiBlOebn+OAizIwMjMgTEN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b6LWb5oql77ya5rO95Li955KQ55KQ5a+557q/5omL5rOV54yb5Y6LWmVrYeWNoei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FteWkqemZjeWHuuWxsSBITEXmi7/kuIvpppblsYA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MvMjAyMzAyMjN5bGp6eWxiMXRjYy5qcGciIHdpZHRoPSI1NTA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iLsembhOiBlOebn+OAizIwMjMgTENL5pil5a2j6LWb6LWb5oql77ya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KQ55KQ5a+557q/5omL5rOV54yb5Y6LWmVrYeWNoeiQqOS4geelnuWFteWkqemZje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TEXmi7/kuIvpppblsYAiIHNyYz0iL2ltYWdlL25ld3NpbWcvMjAyMzAyMjMvMjAyMzAy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bWFvcW1hbS5qcGciIHdpZHRoPSI1NTAiIC8+PC9wPg0KPHA+44CA44CA44CQMjc6NDLj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6JSa5YWI5omL6ZSB5aS0RWZmb3J05a6J5aau77yMWmVrYeWNoeiQqOS4geS4gOi4q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atu++8gemaj+WQjkhMReWGjeW8gOWkp+m+me+8jFVtVGnnjKrlprnmiqLpvpnlpLH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6JSa56iz56iz5oOp5oiS77yM5YaN5biu5YqpWmVrYeWNoeiQqOS4geeVmeS9j+eMqu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zojDmjaIy5LmL5ZCOSExF6L2s5aS05YaN5ou/5bCP6b6Z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zU6MTPjgJFDbGlk6JSac29sb+aOieesrOWFreadoeWwj+m+me+8g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M1OjU444CRSExF5YWI5omL5Ye65Ye777yM5Lit6YeO5Lik5Lq655u05o6l5byE5q27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5a6J5aau77yM5L6n57+86L+b5Zy655qES2luZ2Vu5aSn57qz5bCU55u05o6l5ouN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SExF5omT5Ye6MOaNojPkuYvlkI7mjqjov5vpq5jlnLDvvIxaZWth5Y2h6JCo5LiB5Ya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A77yMSExF5oiQ5Yqf5ou/5LiL6aaW5bGA5q+U6LWb77yB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LsembhOiBlOebn+OAizIwMjMgTENL5pil5a2j6LWb6LWb5oql77ya5rO95Li955KQ5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q/5omL5rOV54yb5Y6LWmVrYeWNoeiQqOS4geelnuWFteWkqemZjeWHuuWxsSBITEX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pblsYAiIHNyYz0iL2ltYWdlL25ld3NpbWcvMjAyMzAyMjMvMjAyMzAyMjNtNDVsYnBv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cGciIHdpZHRoPSI1NTAiIC8+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MTQ2OTQwMTAyMjc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MTQ2OTQwMTAy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74A42654DDCD3121E33496AE76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