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Feb 2023 18:1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E03D01C367B02189458C0C441F7F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E03D01C367B02189458C0C441F7F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557yW6Ieq5rC45LqV6LGq5ZCM5ZCN5ryr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L2c5ri45oiP44CKVUZP5py65Zmo5Lq65Y+k6L+e5rOw5rKZ77ya54u8576k55ub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a6j5Lyg54mH5YWs5biDPC9wPjwvZm9udD48L2NlbnRlcj48cD7jgIDjgIDliqjkvZ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pVRk/mnLrlmajkurrlj6Tov57ms7DmspnvvJrni7znvqTnm5vlrrTjgIvlrqPkvK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vvIzpooTorqEyMDIz5bm05bm05YaF5Y+R5ZSu44CCPHA+PGltZy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jIzLzIwMjMwMjIzbDE0ZWNqenRkNHkuanBnIiBhbHQ9IuaUuee8luiH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leixquWQjOWQjea8q+eUu+eahOWKqOS9nOa4uOaIj+OAilVGT+acuuWZqOS6uuWPpOi/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me+8mueLvOe+pOebm+WutOOAi+Wuo+S8oOeJh+WFrOW4gyIgLz48L3A+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lVGT+acuuWZqOS6uiDlj6Tov57ms7DmspnjgIvkuLoxOTc1fjE5NzflubTmkq3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jkurrliqjnlLvvvIzmmK/msLjkupXosarkuI7kuJzmmKDliqjnlLvkvIHliJLnmoT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pZ7jgIvns7vliJfnrKwz5L2c77yM5LiO44CK6a2U56WeWuOAi+OAiuWkp+mtlOelnuOA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WQjOS4gOS4lueVjOing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MTY3NzE0MzI1MDEwMTg5Lmh0bWwiPmh0dHBzOi8vZHFjbS5uZXQveml4dW4vMTY3NzE0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MT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E03D01C367B02189458C0C441F7F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