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7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323069E5EBF025F6198EC2014D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323069E5EBF025F6198EC2014D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6Kn6JOd6Iiq57q/44CL5aSn5Z6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rmu54Os5bCY5aKf44CN5Y2z5bCG5byA5ZCv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KflnovmtLvliqjjgIzmua7ng6zlsJjlop/jgI3mtLvliqjliY3nnrs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uOAgOOAgOe0p+aApSZtaWRkb3Q7Jm1pZGRvdDsmbWlkZG90OyZtaWRkb3Q7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smbWlkZG90O+WkseW6jyZtaWRkb3Q7Jm1pZGRvdDsmbWlkZG90OyZtaWRkb3Q7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bWlkZG90O+WFpeS+tSZtaWRkb3Q7Jm1pZGRvdDsmbWlkZG90OyZtaWRkb3Q7Jm1pZGRv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yZtaWRkb3Q7PC9wPg0KPHA+44CA44CA5bm95a+G5LmL5aSE6ZqQ5Z+L552A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45rWq5LmL5Lit5r2c6JeP552A6Zi06YKq44CCPC9wPg0KPHA+44CA44CA5LqR5raM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rmu54Os5bCY5aKf77yM5Y2x5py65bey6Iez77yM5bC96ZSQ5Ye65Ye777y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jAyM+W5tDLmnIgyM+aXpee7tOaKpOWQjn4yMDIz5bm0M+aciDnml6Xnu7T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ovmtLvliqjjgIzmua7ng6zlsJjlop/jgI3lvIDlkK/jgIIg6K+m5oOF5Y+v5p+l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YWs5ZGK44CCPC9wPg0KPHA+44CA44CAPC9wPg0KPHA+PGltZyBhbHQ9IuOAiuei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ue6v+OAi+Wkp+Wei+a0u+WKqOOAjOa5rueDrOWwmOWin+OAjeWNs+WwhuW8gOWQry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yMy8yMDIzMDIyM2J5aDI1YzJrc3V0LmpwZ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DQo8aDM+Jmd0OyZndDvlhajmlrDop5LoibLnmbvlnLombHQ7Jmx0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DQo8cD7jgIDjgIDmgKjku4cg5rW35LiK5Lyg5aWHPC9wPg0KPHA+44CA44CA5pav5bq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heeogOaciTwvcD4NCjxwPuOAgOOAgOeah+WutuapoeagkSDotoXnqIDmnIk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nmb7nnLzlt6jkurog57K+6ZSQPC9wPg0KPHA+44CA44CA6Iux6ZuEIOeyvumUk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z4mZ3Q7Jmd0O+WFqOaWsOaNouijhemZkOaXtueZu+WcuiZsdDsmbHQ7PC9oMz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XtumXtO+8mjIwMjPlubQy5pyIMjPml6Xnu7TmiqTlkI5+MjAyM+W5tDPmnIg45pel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3A+DQo8cD7jgIDjgIDmgKjku4ct44CM5Yqe5YWs5a6k55qEJmxkcXVvO+aEj+Wkl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3jgJDliqjmgIHnq4vnu5jjgJE8L3A+DQo8cD7jgIDjgIDpm4Xliqrmlq8t44CM6LiM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i6KGj5pe26Ze044CN44CQ5Yqo5oCB56uL57uY44CRPC9wPg0KPHA+44CA44CA6am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buR5b63LeOAjOmbqOWkqeeahOmdnuWBtueEtuebuOmBh++8n+OAjeOAkOWKqOaAgeer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TwvcD4NCjxwPuOAgOOAgOeah+WutuapoeagkS3jgIzlv6fpg4HlsJHlpbPmg7PopoH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08L3A+DQo8cD7jgIDjgIDmlq/lupPmi4kt44CM5pS+5a2m5ZCO55qE5a+G6LCI77yf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5m+55y85beo5Lq6LeOAjOWtpuWbreS5i+ecoOS4jeinieaZk+OA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iLsembhC3jgIzpgrvluqfnmoTlsI/mgbbprZTjgI0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j6ot44CM5riQ6L+R55qE5q2l5LyQ44CNPC9wPg0KPHA+44CA44CA5rW35Zug6YeM5bi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LeOAjOaal+WkhOeahOenmOWvhuiAgeWkp++8n+OAjTwvcD4NCjxwPiZuYnNwO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eml4dW4vMTY3NzE0MzA1NjEwMTU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zE0MzA1NjEwMTU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323069E5EBF025F6198EC2014D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