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EBF0D844AE2F5BFFB2B4CA1F1E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BF0D844AE2F5BFFB2B4CA1F1E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e55Ye45LiW55WM44CLMuaciDI05pe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u05paw5YGc5pyN57u05oqk5YWs5ZGKPC9wPjwvZm9udD48L2NlbnRlc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Knkvb/vvJo8L3A+DQo8cD7jgIDjgIDmhJ/osKLmgqjlr7njgIrlh7nlh7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vmiYvmuLjnmoTlhbPms6jkuI7mlK/mjIHjgILkuLrkuobnu5nlkITkvY3lpKnkvb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b3nmoTmuLjmiI/kvZPpqozvvIzkuI3mlq3lnLDkuLDlr4zmuLjmiI/lhoXlrr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nlh7jkuJbnlYzjgIvmiYvmuLjlsIbkuo4y5pyIMjTml6U4OjAwLTEyOjAw6L+b6KG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u05paw5YGc5pyN57u05oqk44CCPC9wPg0KPHA+44CA44CA57u05oqk5pyf6Ze0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CG5peg5rOV55m75b2V5ri45oiP77yM5ZCM5pe25Lmf5bu66K6u5ZCE5L2N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YWz5Y2h77yM5bm25YWz6Zet5ri45oiP77yM5Lul5YWN6YCg5oi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yC5bi444CC57uZ5ZCE5L2N5aSp5L2/5bim5p2l55qE55qE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Iul5pyJ5Lu75L2V55aR6Zeu77yM5Y+v6IGU57O75a6i5pyN5ZKo6K+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C9wPg0KPHA+PGltZyBhbHQ9IuOAiuWHueWHuOS4lueVjOOAizL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iOacrOabtOaWsOWBnOacjee7tOaKpOWFrOWRi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y8yMDIzMDIyM3praG10dTJjaGR2LmpwZy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xNDI5NDYxMDE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xNDI5NDYxMDE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BF0D844AE2F5BFFB2B4CA1F1E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