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09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640E4492A3187663A972AF0986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640E4492A3187663A972AF0986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6We5r6c5aWH5Z+f5peg5Y+M54+gMuOA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kp+mVv+iAgemrmOa4heeUteiEkeWjgee6uOWIhuS6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K56We5r6c5aWH5Z+f5peg5Y+M54+gMue6ouWuneevh+OAi+aMuuaLl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6q+Wnv++8jOe7nee+juiLseS/iueahOagt+iyjO+8jOS7pOS6uueUn+eVj+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WwseaYr+agkea1t+aXj+Wkp+mVv+iAge+8gemAn+adpeWPguaL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yMjMvMjAyMzAyMjNkcXF1NWN6YjR4e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6We5r6c5aWH5Z+f5peg5Y+M54+gMuOAi+e+juS6uuWkp+mVv+iAgemrmOa4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Wjgee6uOWIhuS6qyIgLz4gPC9wP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y8yMDIzMDIyM2gzdmY0d2l1ZGhhLmpwZyIgYWx0PSLjgIrnpZ7mvpzlpYfln5/ml6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y44CL576O5Lq65aSn6ZW/6ICB6auY5riF55S16ISR5aOB57q45YiG5LqrIiAvP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jIzLzIwMjMwMjIzaXd3czNkMnJlM2w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uelnua+nOWlh+Wfn+aXoOWPjOePoDLjgIvnvo7kurrlpKfplb/ogIHpq5j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o4HnurjliIbkuqsiIC8+IDwvcD4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MvMjAyMzAyMjMya3B2dXBvYWtvci5qcGciIGFsdD0i44CK56We5r6c5aWH5Z+f5p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MuOAi+e+juS6uuWkp+mVv+iAgemrmOa4heeUteiEkeWjgee6uOWIhuS6qyIgLz4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IyMy8yMDIzMDIyMzBrbnhuZG9md2t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jgIrnpZ7mvpzlpYfln5/ml6Dlj4znj6Ay44CL576O5Lq65aSn6ZW/6ICB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aOB57q45YiG5LqrIiAvPiA8L3A+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zLzIwMjMwMjIzbG9laWt0Mnl4dnQuanBnIiBhbHQ9IuOAiuelnua+nOWlh+Wf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DLjgIvnvo7kurrlpKfplb/ogIHpq5jmuIXnlLXohJHlo4HnurjliIbkuqsiIC8+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NzExMzcyNTEwMDU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zExMzcyNTEwMDU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640E4492A3187663A972AF0986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