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3 Feb 2023 18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E2272F10A47C5C271C0F7479CA8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2272F10A47C5C271C0F7479CA8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5CD77ya6YeN5ZCv44CL5YWo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WL5q2j5byP5bGV5byA77yB6YKA6K+35bm45a2Y6ICF6L+b5YWl56eR5bm7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mrKHkuJbku6Pnp5HlubtNTU/jgIrmmJ/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kK/jgIvku4rvvIgyM++8ieaXpeato+W8j+W8gOWQr+WFqOW5s+WPsOWFrOa1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aXpeW8gOWQr+mihOWFiOS4i+i9veW3suepuumZjWlPUyDlhY3otLnmppzmppzpp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lj6/ku6XpgI/ov4flj4zlubPlj7Dlj4pQQ+err+i/m+WFpeacquadpeS4lueVj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W8gOacjeWlveekvO+8jOS4juW5uOWtmOiAheS4gOi1t+mHjeW7uuaWh+aYju+8g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mmJ/nkIPvvJrph43lkK/jgIvlhajlubPlj7DlhazmtYv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HpgoDor7flubjlrZjogIXov5vlhaXnp5HlubvkuJbnlYzvvIE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jMvMjAyMzAyMjNuZHJwcXpnbDR5cS5qcGciIC8+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PHA+44CA44CAPHN0cm9uZz4yMTEyPC9zdHJvbmc+PHN0cm9uZz7mjY3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PogIDph43mnoTnlJ/lrZjms5XliJk8L3N0cm9uZz48L3A+DQo8cD7jgIDjgIDjgI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Jrph43lkK/jgIvmlYXkuovorrLov7DvvIzlnKgyMTEyIOW5tO+8jOebluWoheaYn+e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S6huadpeiHqjI1MCDkuIflhYnlubTkuYvlpJbnmoTlpJbmmJ/nlJ/nianjgIzok53o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haXkvrXvvIzkuJbnlYznp6nluo/liIbltKnnprvmnpDjgILnu4/ov4fmvKvplb/mip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nu4jkuo7lvpfku6Xllpjmga/vvIzlvIDlp4vnnYDmiYvph43lu7rlrrblm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ubjlrZjogIXnmoTnjqnlrrblnKjmraTliLvoi4/phpLvvIzlsIbmraPpnaLov47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mJ/nkIPkuIrnmoTlpJbmmJ/lvILnp43vvIznoLTop6Ppgqrmgbblir/lipvnmoTp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mj63lvIDlhYnlubTkuYvlpJbnmoTlpJbmmJ/nnJ/pnaLnm67vvIzmmJ/nkIP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IbnlLHnjqnlrrbnu63lhpnjgII8L3A+DQo8cD48aW1nIGFsdD0i44CK5pif55CD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4CL5YWo5bmz5Y+w5YWs5rWL5q2j5byP5bGV5byA77yB6YKA6K+35bm45a2Y6ICF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LiW55WM77yBIiBzcmM9Ii9pbWFnZS9uZXdzaW1nLzIwMjMwMjIzLzIwMjMwMjIz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Vlb3cuanBnIiAvPjwvcD4NCjxwPiZuYnNwOzwvcD4NCjxwPuOAgOOAgOiZveeE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n+S4gOaXj+eahOS+teeVpeS4reS6uuexu+S4gOi0pea2guWcsO+8jOS9huWPl+WIsO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keaKgOeahOWQr+ekuu+8jOebluWoheaYn+eQg+eahOenkeaKgOWkp+W5hei3g+i/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uuW5uOWtmOiAheaPkOS+m+S4g+exu+OAgeaVsOWNgeenjeacquadpeiDvea6k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enkeaKgOatpuWZqO+8jOavj+mhueatpuWZqOaQrei9veS4pOenjeaViOaen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KgOiDve+8m+eOqeWutuWPr+iHqueUseabtOaNouatpuWZqOWwneivleS4jeWQ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aWueW8j++8jOWQjOaXtui/mOacieaImOeUsuezu+e7n+WSjOaImOWuoOe7hOWQ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WtmOiAheS7rOWQhOaYvuelnumAmu+8jOS6q+WPl+eerOaBr+S4h+WPmOeahOaImOaW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ihgOayuOiFvueahOS9k+mqjOOAguatpOWklu+8jOa4uOaIj+aPkOS+m+OAjOWkm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Jr+acrOOAjeOAgeOAjOe7hOmYn+ernuaKgOWcuuOAjeetieWkmuenjVBWUOS4jlBW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le+8jOWQjOaXtuS9k+mqjOWNj+S9nOS4juernuaKgOeahOS5kOi2o+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xzdHJvbmc+5aSa6YeN5byA5pyN5aW956S85Yqp5Yqb546p5a6255Sf5a2Y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5Li65oSf6LCi546p5a625Lus55qE54Ot54ix5Li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pa55YeG5aSH5LiA57O75YiX57K+5b2p5rS75Yqo77yM5YyF5ous5byA5pyN562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5YWl5Y2z5Y+v6Kej6ZSB6LaF5aSa5oOK5Zac5aWW5Yqx77yM5Li65bm45a2Y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mL5peF5rOo5YWl5Yqo5Yqb44CC5bm45a2Y6ICF5Lmf5Y+v5Lul5LiO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6KGM5LiA6LW36Kej6ZSB5pu05aSa5aW956S85LiO5oyR5oiY77yB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aYn+eQg++8mumHjeWQr+OAi+WFqOW5s+WPsOWFrOa1i+ato+W8j+Wxl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gOivt+W5uOWtmOiAhei/m+WFpeenkeW5u+S4lueVjO+8gS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IyMy8yMDIzMDIyMzJpeWxidWR4Y3hqLmpwZy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lnKjlubjlrZjogIXku6znmoTng63ng4jmlK/mjIHkuIvvvIzlvIDmlL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vovb3nmoTlvZPml6XkuIvljYjvvIzjgIrmmJ/nkIPvvJrph43lkK/jgIvlt7Lnu4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T1Mg5YWN6LS55LiL6L295qac56ys5LiA77yB5Li65oSf6LCi5bm45a2Y6ICF5Lus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Y5pa55bCG5YWo5pyN5aKe5Y+R44CM55m76aG256S85YyF44CN77yM5YaF5ZC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aZtu+8jOWKqeWKm+WQhOS9jeW5uOWtmOiAheS7rOeahDIxMTIg5pyq5p2l5LmL5pe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v56iL44CCPC9wPg0KPHA+44CA44CA5Zyo5LqL5YmN6aKE57qm6Zi25q6177yM44C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a6YeN5ZCv44CL5Y2z5byV6LW35bm/5aSn546p5a6254Ot54OI5YWz5rOo77yM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6qB56C0MTUwIOS4h+S6uu+8jOino+mUgeacgOWQjumYtuauteeahOWlluWKseOA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a8qea2oSZtaWRkb3Q75pif56m644CN6ZmQ5a6a5q2m5Zmo5aSW6KeC44CC6ZqP552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q2j5byP5LiK57q/77yM546p5a625Y+q6KaB55m75YWl5ri45oiP5Y2z5Y+v6aKG5Y+W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mp6YCJ5Y+s5Yi456S85YyF44CN44CB44CM6Jma5ouf6YCg5pmv5Y+w44CN44CB44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bGe6buR5Yek5qKo6IOM5YyF5oyC5Lu277yI5ZWG5bqX6aKE57qm6ZmQ5a6a77yJ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KE57qm5aWW5Yqx77yM6LW257Sn5bim5LiK6KGl57uZ5ZOB5byA5ZCv5LiA6L+e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5pWF5LqL77yBPC9wPg0KPHA+44CA44CAPHN0cm9uZz7lipvpgoDnjpblo7nlo7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nKzlnJ/lpKnlm6LkuI7kvaDlnKjlo7notbc8L3N0cm9uZz48L3A+DQo8cD7jgIDjg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nlm6LjgIznjpblo7nlo7njgI3mrYzmm7LmgLvmmK/lhYXmu6Hmg4rllpzvvIzll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kITnp43pn7PkuZDpo47moLzvvIzkuI7jgIrmmJ/nkIPvvJrph43lkK/jgIvphbf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np5Hlubvpo47nm7jlvpfnm4rlvbDvvIzogIzmuLjmiI/kuK3lvLrosIP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nmoRQVkXvvI9QVlAg546p5rOV44CB5aSa5Lq65YWx5bu657O757uf77yM5pu05LiO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O55aO544CN55qE5YWE5byf5LmJ5rCU5LiN6LCL6ICM5ZCI77yB5Zyo5Y2x5py65Zu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r5LiW5Lit77yM44CM546W5aO55aO544CN5bCG5LiO546p5a625LiA5ZCM5bGV546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mL6YGT77yM5Y+q5pyJ5Yed6IGa5Zyo5LiA6LW377yM5omN6IO95oiY6IOc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pif55CD55qE5ZG96L+Q77yBPC9wPg0KPHA+PGltZyBhbHQ9IuOAiuaYn+eQg+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OAi+WFqOW5s+WPsOWFrOa1i+ato+W8j+WxleW8gO+8gemCgOivt+W5uOWtmOiAh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W5u+S4lueVjO+8gSIgc3JjPSIvaW1hZ2UvbmV3c2ltZy8yMDIzMDIyMy8yMDIzMDIy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czNleTM0LmpwZyIgLz48L3A+DQo8cD4mbmJzcDs8L3A+DQo8cD7jgIDjgIA8c3Ryb25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FqOaZr+WjsDwvc3Ryb25nPjxzdHJvbmc+RG9sYnkgQXRtb3M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MgeWujOaVtDwvc3Ryb25nPjxzdHJvbmc+Q0c8L3N0cm9uZz48c3Ryb25nPummlu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iA8L3N0cm9uZz48L3A+DQo8cD7jgIDjgIDjgIrmmJ/nkIPvvJrph43lkK/jgIvmmK/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ajmma/lo7DvvIhEb2xieSBBdG1vc++8iemmluasoeWcqFBDIOWSjOWPjOW5s+WPs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luWPkeeahOa4uOaIj+S6p+WTge+8jOadnOavlOWFqOaZr+WjsO+8iERvbGJ5IEF0bW9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6p546p5a625Zyo5ri4546p5pe26I635b6X5rKJ5rW45byP55qE5ri45oiP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+Q55So55Sx5rOi5YWw6aG25bCW5Yqo55S75bel5L2c5a6kUGxhdGlnZSBJbWFn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Yn+eQg++8mumHjeWQr+OAi+WItuS9nOeahENHIOWKqOeUu+W9seeJh+S4r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cqENHIOWKqOeUu+W9seeJh+S4re+8jOebluWoheaYn+eQg+WOhue7j+W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Hm+WGrOS5i+aImOS5i+WQju+8jOW3suiiq+WkluaYn+eUn+eJqeOAjOiTneiagOOA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S+teiagOedgO+8jOWPqueVmeS4i+aui+egtOS4jeWgqueahOWutuWbre+8jOiJ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eahOW5uOWtmOiAheS7rOS6kuebuOS+nemdoOOAgeWNj+WKm+aImOaWl+OAgu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mbhue7k+Wwj+mYn+ato+WcqOaYlOaXpee5geiNo+eahOmDveW4guW6n+Win+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Dvea6kOeJqei1hO+8jOacquabvuiuvuaDs+WNsemZqeato+aChOeEtuaOpe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iuaYn+eQg++8mumHjeWQr+OAi++8iFBDIC8gaU9TIC8gQW5kcm9p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ato+W8j+S4iue6v++8jOabtOWkmui1hOiur+S7peWPiua0u+WKqOaDheaKpeWwhu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iuWHuu+8jOW5uOWtmOiAheS7rOWPr+S7pemUgeWumuWumOaWueeyieS4neWbouOAgu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+i9vea4uOaIj++8jOS4juaIkeS7rOS4gOi1t+WcqDIxMTLlubTvvIzph43mnoTnlJ/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vvIE8L3A+DQo8cD4mbmJzcD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xNDMxNjgxMDE3Ny5odG1sIj5odHRwczovL2RxY20ubmV0L3ppeHVuLzE2Nzcx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DE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2272F10A47C5C271C0F7479CA8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