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0:2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804FAAD0CFA9DAA97F6150AA9071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04FAAD0CFA9DAA97F6150AA9071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RE9UQTLjgIsyMDIzIOWIqemprE1ham9y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aMzPmi5vniYzlhqDlhpvmnKvml6XkvJDmnKjkuJPmsrvlpKflnKPvvIFUdW5kcmEg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44CA44CAMuaciDIz5pel6K6vIERPVEEy5Yip6amsTUFKT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5TotZvml6XvvIxB57uE56ys5LqM6L2u55SxRUhPTUXlr7npmLXmlrDnp5FUaeWG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1bmRyYeOAgjwvcD4NCjxwPuOAgOOAgOacrOWxgOWvuee6v+acn+WPjOaWueWQhOiHquS6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ktOWPkeiCsuW3ruS4jeWkmu+8jOWNgeWIhumSn+S4gOWIsFR1bmRyYeWPjOmFseay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vIDlp4vlm5vlpITmuLjotbDlj43miZPvvIzlpKflnKPmr4/mrKHlhYjmiYvpg73ooqv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Yvnp5LkuL7vvIxEUOWGsuiEuOWPiOaJm+S4jeS9j+iAgeWltuWltuWSjExpbmHlj4z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moTkvKTlrrPjgIJFSE9NReWbouaImOS4jeaYr+WvueaJi+iiq+i/nue7reWboueBreOA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r5pel5Yeg5qyh57K+56Gu6aKE5Yik5om+5Yiw5qCR5LiK55qE5aSn5Zyj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pyo5pS25Yiw5aSn5Zyj44CCRUhPTUXml6DlipvmirXmipflj6rog73mlbLlh7pH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esrOS4gOWxgO+8mjwvcD4mbmJzcDvjgIpET1RBMuOAizIwMjMg5Yi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b3LotZvmiqXvvJpza2l0ZXLngq7lj7DngavlpbPmnLrlhbPmnqrovpPlh7rvvIFUdW5k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IEVIT01FIDLmnIgyM+aXpeiuryBET1RBMuWIqemprE1BSk9S56ys5LiA5q+U6LWb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hOesrOS6jOi9rueUsUVIT01F5a+56Zi15paw56eRVGnlhqDlhptUdW4g55S156ueIC0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oiY5oqlIOWImuWImiAwDQo8cD48aW1nIGFsdD0i44CKRE9UQTLjgIsyMDIzIOWIqempr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6LWb5oql77yaMzPmi5vniYzlhqDlhpvmnKvml6XkvJDmnKjkuJPmsrvlpKflnKPvvIFU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Mi0wIEVIT01FIiBzcmM9Ii9pbWFnZS9uZXdzaW1nLzIwMjMwMjIzLzIwMjMwMjIzNGR1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emkuanBnIiB3aWR0aD0iNTUwIiAvPjwvcD4NCjxwPuOAgOOAgOOAkOWPjOaWuUJQ44C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5aSp6L6JRUhPTUXvvJrmtbfmsJHjgIHlpKflnKPjgIFEUOOAgeWwu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mVvzwvcD4NCjxwPuOAgOOAgOWknOmth1R1bmRyYe+8mueJm+WktOOAgUxpbm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jgIHmnKvml6XjgIHmi4nmr5TlhYs8L3A+DQo8cD7jgIDjgIDjgJDotZvlkI7mlbD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A+DQo8cD48aW1nIGFsdD0i44CKRE9UQTLjgIsyMDIzIOWIqemprE1ham9y6LWb5o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i5vniYzlhqDlhpvmnKvml6XkvJDmnKjkuJPmsrvlpKflnKPvvIFUdW5kcmEgMi0wIEVIT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pbWFnZS9uZXdzaW1nLzIwMjMwMjIzLzIwMjMwMjIzZXRzaDJmNHV2cXQ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wIiAvPjwvcD4NCjxwPuOAgOOAgOOAkOavlOi1m+ivpuaDheOAkT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OAkDA6MDDjgJHkuIrot69EUOa1t+awkeaJk+eJm+WktExpbmHvvIzkuK3ot6/oiL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gIHlpbblpbbvvIzkuIvot6/lpKflnKPlsLjnjovmiZPmi4nmr5TlhYvmnKv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jgJAxOjIw44CR5LiK6Lev54mb5aS06YWN5ZCITGluYeWHu+adgERQ5ou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A44CCPC9wPg0KPHA+PGltZyBhbHQ9IuOAikRPVEEy44CLMjAyMyDliKnpqaxNYWpvc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e+8mjMz5oub54mM5Yag5Yab5pyr5pel5LyQ5pyo5LiT5rK75aSn5Zyj77yBVHVuZHJh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SE9NRSIgc3JjPSIvaW1hZ2UvbmV3c2ltZy8yMDIzMDIyMy8yMDIzMDIyM2VraHhrYmhyZ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U1MCIgLz48L3A+DQo8cD7jgIDjgIDjgJAyOjIw44CR5LiL6Lev5py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+U5YWL6YWN5ZCI5Ye75p2A5aSn5Zyj44CCPC9wPg0KPHA+44CA44CA44CQMzoxMO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aLieavlOWFi+acq+aXpeS4pOS6uui1sOS9jeaKiuWwuOeOi+WNoeWcqOagkeael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+adgO+8jOWQjOaXtuS4iui3r+eJm+WktOiiq0RQ5ZC46a2C5ber5pyv5pS2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44CQNjozMOOAkeWPjOmFseayueadpeWIsOS4rei3r+i2iuWhlOaDs+a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tuWltu+8jOeJm+WktOaXqeWwseWcqOagkeael+i5suWlve+8jEVIT01F6L2s5o2i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2A54mb5aS077yMTGluYeaUr+aPtOi/h+adpeaUtuaOieaui+ihgOiIuemVv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OAkDg6MjDjgJHogIHlpbblpbbmnaXliLDkuIvot6/phY3lkIjmnKvml6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vLrmnYDlpKflnKPjgII8L3A+DQo8cD7jgIDjgIDjgJA5OjUw44CR5LiL6Lev5rW35r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Ye75p2A5ouJ5q+U5YWL77yM5pyr5pel5by66KGM6L+95q275aSn5Zyj5Lmf6KKr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RFDlvIDlpKfmlLbmjonjgII8L3A+DQo8cD7jgIDjgIDjgJAxMDoyMOOAkURQ5LiL6Lev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KKr5Ye75p2A44CCPC9wPg0KPHA+PGltZyBhbHQ9IuOAikRPVEEy44CLMjAyMyDliKnp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cui1m+aKpe+8mjMz5oub54mM5Yag5Yab5pyr5pel5LyQ5pyo5LiT5rK75aSn5Zyj77yB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IDItMCBFSE9NRSIgc3JjPSIvaW1hZ2UvbmV3c2ltZy8yMDIzMDIyMy8yMDIzMDIyM2U0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4MWRyLmpwZyIgd2lkdGg9IjU1MCIgLz48L3A+DQo8cD7jgIDjgIDjgJAxMzoyMOOAkUVIT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LiJ6KeS5Yy677yM5bC4546L5aKT56KR56eS5rKh77yMRFDlvIDlpKfnu5XlkI7mg7Pm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pbPvvIzoiLnplb/mtbfmsJHlvLrooYzot5/mioDog73nlZnkvY/ngavlpbP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Y3nva7lpKrlt67otbDkuI3mjonooqvotbbmnaXnmoTmnKvml6XmlLblibLvvIxU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iZPlh7rkuIDms6LkuIDmjaLlm5vjgII8L3A+DQo8cD48aW1nIGFsdD0i44CKRE9UQTLj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IOWIqemprE1ham9y6LWb5oql77yaMzPmi5vniYzlhqDlhpvmnKvml6XkvJDmnKjkuJP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KPvvIFUdW5kcmEgMi0wIEVIT01FIiBzcmM9Ii9pbWFnZS9uZXdzaW1nLzIwMjMwMjI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IzbWQzcWRveDN3aTQuanBnIiB3aWR0aD0iNTUwIiAvPjwvcD4NCjxwPuOAgOOAgOOAk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44CR5aSn5Zyj5rKz6YGT6Lez6IS477yM56m65Lit5bCx6KKr54mb5aS0RuaJk+aWr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WFi+aOpeS4vuenkuaOieWkp+Wco+OAgkVIT01F6L+Y6KaB5o6l5Zui77yMRFDlhrL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jonniZvlpLTkuYvlkI7ooqvmnYDjgILmtbfmsJHkuZ/otbDkuI3mjonooqvmlLbm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jovkuZ/ooqvotbbmnaXmnKvml6Xlh7vmnYDvvIzmtbfmsJHkubDmtLvov4fmnaXlho3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JUdW5kcmHkuIDms6LmiZPlh7rkuIDmjaLkupTjgILnu4/mtY7lt67nnqzpl7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S+OAgjwvcD4NCjxwPuOAgOOAgOOAkDE5OjIw44CR5Y+M5pa56YeO5Yy65byA5Zui77y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D5LiA5aWX5rKh5q275byA5Ye6QktC5Y+N5omL5oqK5aSn5oub57uZ5Yiw6Ii56ZW/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44CC5rW35rCR5ZKMRFDkvY3nva7ohLHoioLlhajpg6jooqvngavlpbPngrnmrbvvvIz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o3ov4fmnaXmib7liLDogonlsbHovrnkuIrmg7PopoHmoJHkuIrmkYflpKfnmoTlpKfl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mlq3noI3moJHlh7vmmZXlpKflnKPvvIxFSE9NReaDqOmBreWboueBreOAglR1bmRy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ieWxse+8jExpbmHluKbnm77jgII8L3A+DQo8cD48aW1nIGFsdD0i44CKRE9UQTLjgIs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emprE1ham9y6LWb5oql77yaMzPmi5vniYzlhqDlhpvmnKvml6XkvJDmnKjkuJPmsr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vIFUdW5kcmEgMi0wIEVIT01FIiBzcmM9Ii9pbWFnZS9uZXdzaW1nLzIwMjMwMjIz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dzVuZHVjaXRsZHMuanBnIiB3aWR0aD0iNTUwIiAvPjwvcD4NCjxwPuOAgOOAgOOAkDI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RUhPTUXkupTkurrlvIDpm77vvIzmsrPpgZPoubLliLDmg7PopoHmjqfnrKbnmoTmi4n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vIzoiLnplb/moIforrDov5jmiJDlip/lho3nlZnliLDogIHlpbblpbblh7vm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jgJAyNToyMOOAkeS4iui3r0VIT01F6L+95Ye777yM54Gr5aWz5Y+N5omL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wkeenkuaOie+8jERQ5Lmf5omb5LiN5L2P6KKr54K55q2777yM5ouJ5q+U5YWL5Li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iw5bC4546L44CCPC9wPg0KPHA+44CA44CA44CQMjc6NDDjgJFFSE9NReS6lOS6uuWH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p+Wco+aDs+WFiOaJi+iiq+aLieavlOWFi+enkuS4vu+8jOacq+aXpeaOpeS4iu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kuaOieWkp+Wco+OAgjwvcD4NCjxwPuOAgOOAgOOAkDI5OjAw44CR5LiL6LevRUhPTUX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mipNMaW5h77yM5pyr5pel5o+Q5YmN6aOe6L+H5p2l6Lmy5Lq677yM5Y+N5omL5py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ip5Zub5Lq65pWR5Yiw5q6L6KGATGluYe+8jOmYn+WPi+i1tuadpeWPjOaOqOaOqOaV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bmHvvIzmi4nmr5TlhYvlgbfliLDoiLnplb/prZTmmbbmioDog73vvIzmiJDlip/mjq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vvIxFSE9NReWbm+S6uuWFqOmDqOiiq+eVmeS9j+WHu+adgO+8jOWkjea0u+i1t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co+WPiOaYr+WImuWIsOWwseiiq+acq+aXpeegjeagkeaJk+S4i+WHu+adgO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pbWcgYWx0PSLjgIpET1RBMuOAizIwMjMg5Yip6amsTWFqb3LotZvmiqXvvJozM+aL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oOWGm+acq+aXpeS8kOacqOS4k+ayu+Wkp+Wco++8gVR1bmRyYSAyLTAgRUhPTUU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yMjMvMjAyMzAyMjNidzFjcGg1bmRzYi5qcGc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IC8+PC9wPg0KPHA+44CA44CA44CQMzA6MDDjgJFUdW5kcmHkuIvot6/kuIDms6LkuI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vml6XlhYjmiYvlpKfmi5vnu5nliLBEUOenkuaOie+8jOWkp+Wco+WwuOeOi+S5n+ii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gOOAgkVIT01F6YCJ5oup5pWy5Ye6R0fjgII8L3A+DQo8cD48aW1nIGFsdD0i44CKRE9U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MDIzIOWIqemprE1ham9y6LWb5oql77yaMzPmi5vniYzlhqDlhpvmnKvml6XkvJDmnKj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pKflnKPvvIFUdW5kcmEgMi0wIEVIT01FIiBzcmM9Ii9pbWFnZS9uZXdzaW1nLzIwMjMw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IzZGttaWFod2gzNHUuanBnIiB3aWR0aD0iNTUwIiAvPj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eml4dW4vMTY3NzExODkwMDEwMDk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eml4dW4vMTY3NzExODkwMDEwMDk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04FAAD0CFA9DAA97F6150AA9071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