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49304B64C7F67BC91688783F88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9304B64C7F67BC91688783F88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E9UQTLjgIsyMDIzIOWIqemprE1ham9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LiJ5qC46aqR6IS45bCP5aic6L+m77yBRUfpppblsYDovbvmnb7nor7ljotQU0c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ET1RBMiDliKnpqaxNYWpvcuWwj+e7hOi1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eahOavlOi1m+W8gOWni++8jOacrOWcuuavlOi1m+S4reWbvei1m+WMulBTRy5M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XljZfnvo7otZvljLpFR+OAgjwvcD4NCjxwPuOAgOOAgOesrOS4gOWxgEVH54Gr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t5YWL44CB6JyY6Jub5LiJ5qC457q/5LiK5Y+R6IKy6aG65Yip77yM57uT5p2f5a+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CO5Y+R5p2h5aSa5qyh5YWI5omL5oqT5q27TEdE5Lq65ZGY77yM54Gr5aWz5o6n5Li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+5ZCORUfljovliLbov5vph47ljLrvvIzlsI/lqJzov6blj5HogrLlj5fpmZD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ngavlpbPpq5jovr41S++8jExHROWbouaImOavq+aXoOi/mOaJi+S5i+WKm+OAg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i0peOAgjwvcD4NCjxwPuOAgOOAgOWPjOaWuemAieaJi++8mjwvcD4NCjxwPuOAgOO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R0TvvJrkuIDlj7fkvY1zaGlyb+OAgeS4reWNlU5vdGhpbmdUb1NheeOAgeS4ieWPt+S9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TGVWZU7jgIHlm5vlj7fkvY1wbGFuZXTjgIHkupTlj7fkvY15YDwvcD4NCjxwPuOAgOOA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+35L2NUGFrYXpz44CB5Lit5Y2VQ2hyaXMgTHVja+OAgeS4ieWPt+S9jVdpc3B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Pt+S9jU1hdHRoZXfjgIHkupTlj7fkvY1QYW5kYWJvbz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T1RBMuOAizIwMjMg5Yip6amsTWFqb3LotZvmiqXvvJrkuInmoLjpqpHohLjlsI/lqJzo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R+mmluWxgOi9u+advueivuWOi1BTRy5MR0Q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jAyMzAyMjNrcnpyb2x1MXJ0di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CO5pWw5o2uPC9wPg0KPHA+PGltZyBhbHQ9IuOAikRPVEEy44CLMjAyMyDliKnpqaxN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m+aKpe+8muS4ieaguOmqkeiEuOWwj+WonOi/pu+8gUVH6aaW5bGA6L275p2+56K+5Y6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RCIgc3JjPSIvaW1hZ2UvbmV3c2ltZy8yMDIzMDIyMy8yMDIzMDIyM3VucW9seWZldW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xMTg3MTQxMDA2O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xMTg3MTQxMD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9304B64C7F67BC91688783F88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