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A0857C2C96A68F2BA92B0318D6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A0857C2C96A68F2BA92B0318D6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K+dUlBH44CK5LyX56We5rS+5a+544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iY5paX56eY6L6b77yB5YWo5paw5Luj6KGM6ICF5Yqg5YWl5qKm5bm76YO95bi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npZ7or51SUEcg5omL5ri444CK5LyX56We5rS+5a+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6aKE57qm54Gr54Ot6L+b6KGM5Lit77yM5LiO55m+5L2N5LyX56We5bm26IKp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L2g55qE6YO95biC56We6K+d5Lyg5aWH77yB5a6Y5pa56L+R5pel5YWs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a6a5L2N5LiO5oiY5paX5py65Yi256eY6L6b77yM6K6p6L+r5LiN5Y+K5b6F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i5YWI56CU56m25LiA55Wq77yM5Zac54ix562W55Wl5paX5pm655qE5pyL5Y+L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o6i56m256uf77yB546w5Zyo5Y+C5Yqg6aKE57qm5rS75Yqo77yM5bCx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iwaVBob25lIDE0IFBybyBNYXjjgIFBaXJQb2RzIFBybyDnrYnlpJrpobnosar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jMvMjAyMzAyMjNyeWVqZG4zbnZw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6We6K+dUlBH44CK5LyX56We5rS+5a+544CL5YWs5biD5oiY5paX56eY6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Luj6KGM6ICF5Yqg5YWl5qKm5bm76YO95biCIiAvPjwvcD4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5LoibLlrprkvY08L3N0cm9uZz48L3A+PHA+44CA44CA5Luj6KGM6ICF5YWx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p43lrprkvY3igJTmlLvlh7vjgIHpmLLlrojjgIHovoXliqnjgIHmjqfliLbvvIz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nmoTop5LoibLlnKjlhYjlpKnlsZ7mgKfvvIzku6Xlj4rmioDog73og73lipvkuI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mL7okZflt67lvILvvIzku5bku6zlnKjmiJjmlpfkuK3lkITlj7jlhbbogYzvvI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j6/jgII8cD48aW1nIHNyYz0iL2ltYWdlL25ld3NpbWcvMjAyMzAyMjMvMjAyMzAy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b2JrMTBpZy5qcGciIGFsdD0i56We6K+dUlBH44CK5LyX56We5rS+5a+544CL5YWs5bi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6eY6L6b77yB5YWo5paw5Luj6KGM6ICF5Yqg5YWl5qKm5bm76YO95biCIiAvPj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qO6Zif5LyN5Lit5ouF5Lu76Zif6ZW/55qE6Iux6ZuE77yM5Y+v5Lul6K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if6ZW/5oqA5aWX55So6Iez5omA5pyJ6Zif5ZGY77yM5aSn5bmF5aKe55uK54m55a6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L6L5aaC77yM6L6F5Yqp5Z6L6Zif6ZW/5oqA5Y+v5o+Q6auY5YWo5L2T6Zif5ZG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o6n5Yi25Z6L6Zif6ZW/5oqA5YiZ6IO95aKe5by65YWo5L2T5ZG95Lit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auY5py6546H6YCg5oiQ5YeP55uK54q25oCB44CC5Y+m5LiA5pa56Z2i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a6aUHZFIOS4jlB2UCDmqKHlvI/nlJ/mlYjnmoTpmJ/plb/mioDvvIzlloT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bnmrorpmJ/plb/mioDvvIzmjJHmiJjlhbPljaHog73mm7TliqDlvpflv4PlupT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miJjmlpfmnLrliLY8L3N0cm9uZz48L3A+PHA+44CA44C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Y5paX5pa55byP5Li6562W55Wl5Zue5ZCI5Yi277yM6Zif5LyN55SxNSDkvY3ku6P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TmiJDvvIzluIPpmLXku4vpnaLnmoToi7Hpm4Tpobrluo/lubbkuI3lvbHlk43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vlhYjlkI7jgILlrp7pmYXlhrPlrprlh7rmiYvpobrluo/nmoTvvIzmmK/op5L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sZ7mgKfvvIzmiJjlnLrkuIrpgJ/luqbmhIjpq5jnmoTljZXkvY3vvIzmhIj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ojrflvpflm57lkIjjgILmiJjmlpfkuK3nmoTlkITnp43lop7nm4rlh4/nm4r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mlLnlj5jmlYzmiJHljZXkvY3nmoTooYzliqjpobrluo/jgILnlLHmraT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nu4Tnu4fpmLXlrrnmmK/lhrPlrprog5zotJ/nmoTph43lpKflhbPplK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4rmgbzml7bkuI3lpqjor5Xor5XjgIzpmLXlrrnmjqjojZDjgI3lip/og73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pmJ/nrZbnlaXmjLnms6jmm7TlpJrngbXmhJ/vvIE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jMvMjAyMzAyMjNvYnM1MWppZmJ1bi5qcGciIGFsdD0i56We6K+dUlB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6We5rS+5a+544CL5YWs5biD5oiY5paX56eY6L6b77yB5YWo5paw5Luj6KGM6ICF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YO95biCIiAvPjwvcD48L3A+PHA+44CA44CA5Luj6KGM6ICF5ZKM5pWM5Lq66Y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56eN5bGe5oCn77yM5YiG5Yir5piv54G854Ot44CB5ZG85ZW444CB5raM5Yqo44CB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C54G854Ot44CB5ZG85ZW444CB5raM5Yqo5LiJ5Liq5bGe5oCn5pyJ552A5bGC5bG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YWz57O777yM54G854Ot5YWL5Yi25ZG85ZW477yb5ZG85ZW45YWL5Yi25ra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5YWL5Yi254G854Ot44CC6Zeq6ICA5L2c5Li654m55q6K5bGe5oCn77yM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Ge5oCn5YWL5Yi277yM5Lmf5LiN6IO95YWL5Yi25YW25LuW5bGe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9v+eUqOS8mOWKv+WxnuaAp+aUu+WHu+aXtu+8jOmAoOaIkOaatOWHu+eahOa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aPkOWNhzE1Je+8jOW5tuaciemineWkljUwJeeahOacuueOh+inpuWPkeOAjOS8m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muW/g+iDveS4uuWNleasoeaUu+WHu+aPkOWNhzMwJeS8pOWus+OAguebuOWP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S4jeWIqeWxnuaAp+aUu+WHu++8jOWkseaJi+acuueOh+S8muaPkOmrmDUw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Ji+eahOaUu+WHu+WwhuWHj+WwkTI1JeS8pOWus+OAgj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WsOS7o+ihjOiAhTwvc3Ryb25nPjxzdHJvbmc+6ZmN5Li0PC9zdHJvbmc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juWwpOW8peWwlC3mganluIPmi4njgI/mmK/kvKDor7TkuK3moLzlhbDov6rml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7Hpm4TkuYvkuIDvvIzohLHnprvmm5nlhYnogZTnm5/nmoTlpbnvvIzpmo/lkI7liq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6nluo/pmLTlvbHnu4Tnu4fjgILmganluIPmi4nlsLHlg4/kuIDlhbfmsqHmnIn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nqbrlo7PvvIzllK/mnInnoLTlnY/og73luKbnu5nlpbnkuIDkuJ3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cD7jgIDjgIA8cD48aW1nIHNyYz0iL2ltYWdlL25ld3NpbWcvMjAyMzAyMj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N3ZnhwM3h6MmM1Yy5qcGciIGFsdD0i56We6K+dUlBH44CK5LyX56We5rS+5a+544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iY5paX56eY6L6b77yB5YWo5paw5Luj6KGM6ICF5Yqg5YWl5qKm5bm76YO95biC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C9wPjxwPuOAgOOAgOOAjuWugeadvi3luJXnsbPjgI/mmK/mnaXoh6rkuJz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arogIXvvIzkuZ/mmK/po57nh5XojYnkvqbmjqLlm6LnmoTkuIDlkZjjgILluJX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uq/nnJ/lloToia/vvIzlr4zmnInlkIzmg4Xlv4PvvIzkvYbmmK/ov7fov7fns4r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mgLvmmK/ku6TkvJnkvLTku6zmnInngrnmi4Xlv4PjgII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bPliLvpooTnuqbniL3poobosarnpLw8L3N0cm9uZz48L3A+PHA+44CA44CA5Lq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ZWG5bqX5a6M5oiQ6aKE57qm77yM44CQ5a2f5amG44CR44CB44CQ5aSa5Y+v5q+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Sp6ZK/5aWz5ZG944CR5LiJ5L2N6LaF5q2j5aWz56We5Lu75L2g5oyR6YCJ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f5Yir5b+Y5LqG77yM5Y+s6ZuG5LyZ5Ly05YmN5b6A44CK5LyX56We5rS+5a+544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7qm572R6aG177yM6L6T5YWl5omL5py65Y+356CB5oiW55S15a2Q5L+h566x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2V77yM6Kej6ZSB5LiA57O75YiX5Liw55ub5aWW5Yqx77yBPC9wPjxwPuOAgOOAgO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sOi+vuWIsDEw5LiH77ya5qC45pm2w5cxMDA8L3A+PHA+44CA44CA6aKE57q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jDkuIfvvJrph5HluIEyMCwwMDA8L3A+PHA+44CA44CA6aKE57qm5Lq65pWw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vvJrljYfmmJ/nsr7ngbXvvI7nqIDmnInDlzE8L3A+PHA+44CA44CA6aKE57q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NTDkuIfvvJrkuK3nuqfnu4/pqoznsr7ngbXDlzI8L3A+PHA+44CA44CA6aKE57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6+5YiwMTAw5LiH77ya6buE6YeR5ZSx54mHw5cxMOOAgemDveW4gua9rumfs+WQje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rozmiJDnvZHnq5nkuI7llYblupfpooTnuqbvvIzliIbkuqvlpb3lj4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oIHmir3osarnpLzvvJo8L3A+PHA+44CA44CAaVBob25lIDE0IFBybyBNYXggKDHlkI0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EFpclBvZHMgUHJvICgz5ZCNKTwvcD48cD7jgIDjgIBBcHAgU3RvcmXnpL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wwMDAgKDEw5ZCNKTwvcD48cD7jgIDjgIBNeUNhcmQgJDEsMDAwICgxMOWQjS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aKE57qm5pyf6Ze05a6Y5pa557KJ5Lid5LiT6aG15Lya5oyB57ut5YWs5biD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raI5oGv77yM6L+Y5pyJ5oOK5Zac6Jma5a6d5LiN5a6a5pyf5Y+R6YCB77yM5Lu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pWs6K+35a+G5YiH5YWz5rOo77yM5omN5LiN5Lya6ZSZ6L+H5ZCE56eN5aW95bq3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3MTQzMTk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HRtbCI+aHR0cHM6Ly9kcWNtLm5ldC96aXh1bi8xNjc3MTQzMTk3MTAxO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A0857C2C96A68F2BA92B0318D6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