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09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0BC675BA14747330CDD17DDC83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0BC675BA14747330CDD17DDC83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ams6YCK6Zuo5p6X5rGC55Sf5ri45o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Zyw54uxVlLjgIvntKLlsLzlrqPluIPlsIbnmbvpmYZQU1ZSMuW5s+WPs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LuK5aSp77yIMuaciDI05pel77yJ5LiA5pep77yM5Zyo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U3RhdGUgb2YgUGxheea0u+WKqOS4iu+8jOeUn+WtmOa4uOaIj+OAiue7v+iJs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44CL56Gu5a6a55m76ZmGUFMgVlIy44CCPC9wPg0KPHA+PGltZyBhbHQ9IuS6mumprOm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xgueUn+a4uOaIj+OAiue7v+iJsuWcsOeLsVZS44CL57Si5bC85a6j5biD5bCG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UjLlubPlj7AiIHNyYz0iL2ltYWdlL25ld3NpbWcvMjAyMzAyMjQvMjAyMzAyMjR2ZjEx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MC5qcGciIC8+PC9wPg0KPHA+Jm5ic3A7PC9wPg0KPHA+44CA44CA44CK57u/6Imy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gIvmmK/ljYHliIblpI3mnYLlkoznnJ/lrp7nmoRWUueUn+WtmOa4uOaIj++8jOW/o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eOsOS6huS6mumprOmAiuS4m+ael+eahOWNsemZqeeKtuWGteOAguS9oOWtpO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oOS+neaXoOmdoO+8jOWuieWFqOaEn+S4juS9oOWujOWFqOaXoOe8mOOAgu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9oOW/hemhu+ebtOmdouiHquW3seeahOW8seeCueOAguWcqOS9oOeahO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lpemlv+OAgeWPo+a4tOWSjOeWsuWKs+WmguW9semaj+W9ouOAguWmguaen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WHhuWkh++8jOmHjueUn+WKqOeJqeeahOaUu+WHu+WSjOeDreW4p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nOiXj+eahOWNsemZqeWPr+iDveS8mumaj+aXtuWHu+WeruS9oOOAgueUseS6j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klueVjOeahOS7u+S9leW4ruWKqe+8jOS9oOmcgOimgeS9v+eUqOS9oOeah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ItuS9nOW3peWFt+WSjOatpuWZqO+8jOWtpuS5oOWmguS9leW7uumAoOW6h+aKpO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yu+eWl+mCo+S6m+m6u+eDpueahOS8pOWPo+OAgjwvcD4NCjxwPiZuYnNw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zIwMjc1ODEwMzQ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IwMjc1ODEwMz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0BC675BA14747330CDD17DDC83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