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4 Feb 2023 17:10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F935663454E2D8F5575A589346FE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935663454E2D8F5575A589346FE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44CK6LSq5amq5aSn5Zyw44CLU3RlYW3lubP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5XnlLPor7fnjrDmraPlvIDmlL7kuK3vvIE8L3A+PC9mb250PjwvY2VudGVyPjxwP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seeLrOeri+eglOWPkeWboumYn1ZhTVAgSGUg5byA5Y+R44CB5bCE5Ye75ri45oiP44CK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q5aSn5Zyw44CL5ZyoU3RlYW0g5bmz5Y+w5byA5pS+546p5a6255Sz6K+35Y+C5LiO5rWL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uOAgOOAgOWumOaWueaMh+WHuu+8jOeOqeWutuWcqOOAiui0quWpquWkp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whuaJrua8lOaYn+mZheS9o+WFte+8jOadpeWIsOaYn+eQg+aJp+ihjOS7u+WKo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i1hOa6kO+8jOiOt+WPluabtOWkmuijheWkh+S7peW8uuWMluiHquW3se+8jOW5tuiv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2iOeBreaVjOS6uuOAgjwvcD48cD48aW1nIHNyYz0iL2ltYWdlL25ld3NpbWcvMjAyMzAy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zAyMjQ0NHU1a2xvemVnbS5qcGciIGFsdD0i44CK6LSq5amq5aSn5Zyw44CLU3RlYW3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tYvor5XnlLPor7fnjrDmraPlvIDmlL7kuK3vvIEiIC8+IDwvcD48cD7jgIDjgIDmuLjm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sIPlhYXmu6Hpmo/mnLrlhYPntKDnmoTmiJjmlpfvvIznjqnlrrblsIbmnInmnLrkvJ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va7msLToiKzmtozlh7rnmoTmlYzkurrmnaXmiJjmlpfvvIzlkIzml7blnKjlpJrmoL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majjgIHovoXliqnoo4XlpIfkuI7mioDog73kuK3ov5vooYzpgInmi6nvvIzlu7rmnoT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miJjmlpfpo47moLzjgILlrpjmlrnooajnpLrvvIzmuLjmiI/mlK/mj7Tmu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lK7nm5jkuI7mjqfliLblmajvvIzmnKrmnaXov5jorqHnlLvlsIbmlK/mj7TmnIDlp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WQiOS9nOaImOaWl+OAgiA8L3A+PHA+44CA44CA44CK6LSq5amq5aSn5Zyw44CL5bC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yA5ri45oiP5LiK5biC5pe256iL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6aXh1bi8xNjc3MjI5NzY3MTA0NjYuaHRtbCI+aHR0cHM6Ly9kcWNtLm5ldC96aXh1bi8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5NzY3MTA0N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F935663454E2D8F5575A589346FE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