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7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2C7C11919AF50A1A6D67954495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2C7C11919AF50A1A6D67954495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oCc5LiJ5pif6L+e54+g4oCd56iA5aWH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aYn+OAgeacqOaYn+OAgeW8r+aciOi/nuaIkOS4gOe6v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o2u5aSp5paH5LiT5a625LuL57uN77yM6L+R5pyf6Led56a75Zyw55CD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KGM5pif6YeR5pif77yI6ZW/5bqa5pif77yJ77yM55Sx6KW/5ZCR5Lic6L+96LW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7O755u05b6E5pyA5aSn55qE5pyo5pif77yM6Ju+55yJ5pyI5Lmf6LW25p2l5Ye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g0KPHA+44CA44CA5LuK5bm0MuaciDIy5pel77yI5Yac5Y6G5LqM5pyI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Sc5bmV6ZmN5Li05LiL77yM5aSp56m65Lit5Ye6546w5LqG5piO5Lqu55qE6Ye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o5pifJmxkcXVvO+WPjOaYn+S8tOaciCZyZHF1bzvjgII8L3A+DQo8cD7jgIDjgIA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XvvIzlpJXpmLPopb/kuIvlkI7lpKnnqbrkuK3nmoTph5HmmJ/jgIHmnKjmmJ/lkoz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LHopb/lkJHkuJzkvp3mrKHlh6DkuY7mmK/nrYnot53nprvvvIzmjpLmiJDov5H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7Tnur/vvIzlkYjnjrAmbGRxdW875LiJ5pif6L+e54+gJnJkcXVvO+eogOWlh+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jxpbWcgYWx0PSLigJzkuInmmJ/ov57nj6DigJ3nqIDlpYfmma/osaH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mnKjmmJ/jgIHlvK/mnIjov57miJDkuIDnur8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QvMjAyMzAyMjQzd2FtMm14a3k0cC5qcGciIC8+PC9wPg0KPHA+44CA44CA5o2u5aS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+L5Y+N6aaI77yMMuaciDIz5pel5pma5YWo5Zu95aSa5Zyw5Ye6546wJmxkcXVvO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uePoCZyZHF1bzvlpKnosaHvvIzkuI3lsJHkurrmi43kuIvkuobov5nnvZXop4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mhJ/op4npnZ7luLjpnIfmkrzjgII8L3A+DQo8cD7jgIDjgIDph5HmmJ/lkozmnKj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rpmLPns7vlhavlpKfooYzmmJ/vvIzlhbbkuK3ph5HmmJ/mmK/nprvlnLDnkIP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ooYzmmJ/vvIzkuZ/mmK/lpKrpmLPns7vkuK3muKnluqbmnIDpq5jnmoTooYz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kuK3lm73lj6Tku6Pooqvnp7DkuLrlpKrnmb3ph5HmmJ/vvIzmuIXmmajlnKj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h7rnjrDliJnooqvnp7DkuLombGRxdW875ZCv5piO5pifJnJkcXVvO+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cqOaYn+aYr+WkqumYs+ezu+S4rei3neemu+WkqumYs+esrOS6lOi/keeahO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Yr+WkqumYs+ezu+S4reS9k+enr+acgOWkp+eahOihjOaYn++8jOWcqOWPp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iq+ensOS4uuWygeaYn+OAgjwvcD4NCjxwPjxpbWcgYWx0PSLigJzkuInmmJ/ov57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qIDlpYfmma/osaHvvIzph5HmmJ/jgIHmnKjmmJ/jgIHlvK/mnIjov57miJDkuIDnur8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jQvMjAyMzAyMjRxMWt4bTJ4MGhvei5qcG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3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TA0NjIuaHRtbCI+aHR0cHM6Ly9kcWNtLm5ldC96aXh1bi8xNjc3MjI5NzQwMTA0N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2C7C11919AF50A1A6D67954495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